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504D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color w:val="C0504D"/>
          <w:sz w:val="24"/>
          <w:szCs w:val="24"/>
        </w:rPr>
      </w:pPr>
      <w:r>
        <w:rPr>
          <w:rFonts w:cs="Times New Roman"/>
          <w:i w:val="false"/>
          <w:iCs w:val="false"/>
          <w:color w:val="C0504D"/>
          <w:sz w:val="24"/>
          <w:szCs w:val="24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МО "АГУЛЬСКИЙ РАЙОН"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  «КУРАГСКАЯ СРЕДНЯЯ ОБЩЕОБРАЗОВАТЕЛЬНАЯ ШКОЛА»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63" w:leader="none"/>
        </w:tabs>
        <w:spacing w:before="29" w:after="29"/>
        <w:ind w:left="29" w:right="29"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с. Кура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Times New Roman"/>
          <w:sz w:val="32"/>
          <w:szCs w:val="32"/>
        </w:rPr>
        <w:t>Режим занятий обучающихся Учреждения</w:t>
      </w:r>
    </w:p>
    <w:p>
      <w:pPr>
        <w:pStyle w:val="NormalWeb"/>
        <w:shd w:fill="FFFFFF" w:val="clear"/>
        <w:spacing w:before="0" w:after="0"/>
        <w:rPr/>
      </w:pPr>
      <w:r>
        <w:rPr>
          <w:sz w:val="32"/>
          <w:szCs w:val="32"/>
        </w:rPr>
        <w:t>1.Организация образовательного процесса в Учреждении осуществляется в соответствии с образовательными программами и расписанием занятий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2. Органы государственной власти и органы местного самоуправления не вправе изменять учебный план и учебный график Учреждения после их утверждения, за исключением случаев, предусмотренных законодательством Российской Федерации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3. Режим занятий обучающихся Учреждения определяются Уставом в соответствии с санитарно- гигиеническими требованиям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4. Количество часов, отведенных на освоение обучающимися учебного плана Учреждения, состоящего из федерального компонента, регионального (национально-регионального) компонента и компонента образовательного учреждения не должны превышать величину недельной образовательной нагрузк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5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6. Учебный год в Учреждении, начинается, как правило, 1 сентября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7. Продолжительность учебного года на первой и второ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8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9. 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0. Режим занятий обучающихся: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чало учебных занятий – 08.00,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тельность урока: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1 классе – 35 минут (в сентябре – декабре), 45 минут (в январе – мае)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 2 – 9 классах – 45 минут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1. Продолжительность перемен - 5 минут, большие перемены по 10 минут после 2 и 4 уроков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2. Количество часов, отведенных на освоение обучающимися учебного плана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которую необходимо равномерно распределять в течение учебной недел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3. Обучение в 1-м классе осуществляется с соблюдением следующих дополнительных требований: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5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 классе – до 3,5 ч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6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6.1. Количество и наполняемость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6.2. Учреждение вправе открывать группу продленного дня по запросам родителей (законных представителей) обучающихся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7. В Учреждении 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егося на имя директора Учреждения, медицинское заключение лечебного учреждения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i/>
      <w:iCs/>
      <w:color w:val="3F3F3F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cs="Times New Roman"/>
      <w:sz w:val="28"/>
      <w:szCs w:val="28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инарачинара</dc:creator>
  <dc:description/>
  <cp:keywords/>
  <dc:language>en-US</dc:language>
  <cp:lastModifiedBy/>
  <cp:revision>0</cp:revision>
  <dc:subject/>
  <dc:title/>
</cp:coreProperties>
</file>