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/>
      </w:pPr>
      <w:r>
        <w:rPr/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 xml:space="preserve">Муниципального казённого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Курагская средняя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ая школа »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. Кураг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2017 г.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урагская  СОШ 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МКОУ «Курагская СОШ 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Агульского муниципального района Республике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«Кураг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урагская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МКОУ «Курагская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Курагская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урагская СОШ»  о номере и дате распорядительного акта о зачислении обучающегося в принимающую организацию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3. Отчисление обучающихся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Курагская СОШ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Курагская СОШ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NormalWeb"/>
        <w:tabs>
          <w:tab w:val="clear" w:pos="720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Web"/>
        <w:tabs>
          <w:tab w:val="clear" w:pos="720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NormalWeb"/>
        <w:tabs>
          <w:tab w:val="clear" w:pos="720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урагская СОШ»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ураг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cs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zver</dc:creator>
  <dc:description/>
  <cp:keywords/>
  <dc:language>en-US</dc:language>
  <cp:lastModifiedBy/>
  <cp:revision>0</cp:revision>
  <dc:subject/>
  <dc:title>Порядок и основание перевода, отчисления и восстановления обучающихсяПорядок и основание перевода, отчисления и восстановления обучающихся</dc:title>
</cp:coreProperties>
</file>