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казатели  деятельности МКОУ «Кураг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 самообследования за 2017 – 2018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270"/>
        <w:gridCol w:w="228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346 рег.№ 7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декабря 2013г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6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прель  2015г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е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ООО, СО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/5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/32.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/ 11,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100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/ 23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 бал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бал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баллов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100.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100.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100.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чел./58 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0.5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чел./ 6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0 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ел./35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чел./1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./  10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ел./ 1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ел./13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ел./ 34,8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чел./52 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ел.34,8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чел./86,4 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чел./73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 едини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Cambria" w:hAnsi="Cambria" w:cs="Cambria"/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gaOkaneva</dc:creator>
  <dc:description/>
  <cp:keywords/>
  <dc:language>en-US</dc:language>
  <cp:lastModifiedBy/>
  <cp:revision>0</cp:revision>
  <dc:subject/>
  <dc:title/>
</cp:coreProperties>
</file>