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pacing w:val="12"/>
          <w:sz w:val="18"/>
          <w:szCs w:val="18"/>
        </w:rPr>
      </w:pPr>
      <w:r>
        <w:rPr>
          <w:b/>
          <w:bCs/>
          <w:i/>
          <w:iCs/>
          <w:spacing w:val="12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pacing w:val="12"/>
          <w:sz w:val="18"/>
          <w:szCs w:val="18"/>
        </w:rPr>
      </w:pPr>
      <w:r>
        <w:rPr>
          <w:b/>
          <w:bCs/>
          <w:i/>
          <w:iCs/>
          <w:spacing w:val="12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МУНИЦИПАЛЬНОЕ КАЗЕННОЕ ОБЩЕОБРАЗОВАТЕЛЬНОЕ УЧРЕЖДЕНИЕ                              «КУРАГСКАЯ СРЕДНЯЯ ОБЩЕОБРАЗОВАТЕЛЬНАЯ ШКОЛА »</w:t>
      </w:r>
    </w:p>
    <w:p>
      <w:pPr>
        <w:pStyle w:val="Normal"/>
        <w:jc w:val="center"/>
        <w:rPr/>
      </w:pPr>
      <w:r>
        <w:rPr>
          <w:spacing w:val="12"/>
          <w:sz w:val="18"/>
          <w:szCs w:val="18"/>
        </w:rPr>
        <w:t xml:space="preserve">Адрес: </w:t>
      </w:r>
      <w:r>
        <w:rPr>
          <w:color w:val="0000CC"/>
          <w:spacing w:val="12"/>
          <w:sz w:val="18"/>
          <w:szCs w:val="18"/>
        </w:rPr>
        <w:t xml:space="preserve">368386 Агульский район с.Кураг            </w:t>
      </w:r>
    </w:p>
    <w:p>
      <w:pPr>
        <w:pStyle w:val="Normal"/>
        <w:jc w:val="center"/>
        <w:rPr/>
      </w:pPr>
      <w:r>
        <w:rPr>
          <w:color w:val="0000CC"/>
          <w:spacing w:val="12"/>
          <w:sz w:val="18"/>
          <w:szCs w:val="18"/>
        </w:rPr>
        <w:t xml:space="preserve">  </w:t>
      </w:r>
      <w:r>
        <w:rPr>
          <w:spacing w:val="12"/>
          <w:sz w:val="18"/>
          <w:szCs w:val="18"/>
        </w:rPr>
        <w:t xml:space="preserve">e-mail: </w:t>
      </w:r>
      <w:r>
        <w:rPr>
          <w:color w:val="0000CC"/>
          <w:spacing w:val="12"/>
          <w:sz w:val="18"/>
          <w:szCs w:val="18"/>
          <w:u w:val="single"/>
        </w:rPr>
        <w:t>agul.kurag11@mail.ru</w:t>
      </w:r>
      <w:r>
        <w:rPr>
          <w:color w:val="0000CC"/>
          <w:spacing w:val="12"/>
          <w:sz w:val="18"/>
          <w:szCs w:val="18"/>
        </w:rPr>
        <w:t xml:space="preserve">              </w:t>
      </w:r>
    </w:p>
    <w:p>
      <w:pPr>
        <w:pStyle w:val="Normal"/>
        <w:jc w:val="center"/>
        <w:rPr/>
      </w:pPr>
      <w:r>
        <w:rPr>
          <w:color w:val="0000CC"/>
          <w:spacing w:val="12"/>
          <w:sz w:val="18"/>
          <w:szCs w:val="18"/>
        </w:rPr>
        <w:t xml:space="preserve">  </w:t>
      </w:r>
      <w:r>
        <w:rPr>
          <w:spacing w:val="12"/>
          <w:sz w:val="18"/>
          <w:szCs w:val="18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http://kurag.dagschool.com/</w:t>
      </w:r>
    </w:p>
    <w:p>
      <w:pPr>
        <w:pStyle w:val="Normal"/>
        <w:spacing w:lineRule="auto" w:line="276" w:before="0" w:after="200"/>
        <w:jc w:val="center"/>
        <w:rPr/>
      </w:pPr>
      <w:r>
        <w:rPr>
          <w:spacing w:val="12"/>
          <w:sz w:val="18"/>
          <w:szCs w:val="18"/>
        </w:rPr>
        <w:t xml:space="preserve">тел. </w:t>
      </w:r>
      <w:r>
        <w:rPr>
          <w:color w:val="0000CC"/>
          <w:spacing w:val="12"/>
          <w:sz w:val="18"/>
          <w:szCs w:val="18"/>
        </w:rPr>
        <w:t>8 963-793-76-01</w:t>
      </w:r>
    </w:p>
    <w:p>
      <w:pPr>
        <w:pStyle w:val="Normal"/>
        <w:jc w:val="right"/>
        <w:rPr>
          <w:b/>
          <w:b/>
          <w:bCs/>
          <w:color w:val="0000CC"/>
          <w:spacing w:val="12"/>
          <w:sz w:val="22"/>
          <w:szCs w:val="22"/>
        </w:rPr>
      </w:pPr>
      <w:r>
        <w:rPr>
          <w:b/>
          <w:bCs/>
          <w:color w:val="0000CC"/>
          <w:spacing w:val="1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140" w:leader="none"/>
        </w:tabs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.КУРАГ</w:t>
      </w:r>
    </w:p>
    <w:p>
      <w:pPr>
        <w:pStyle w:val="Normal"/>
        <w:tabs>
          <w:tab w:val="clear" w:pos="720"/>
          <w:tab w:val="left" w:pos="4005" w:leader="none"/>
          <w:tab w:val="center" w:pos="4677" w:leader="none"/>
        </w:tabs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</w:t>
        <w:tab/>
        <w:t>2018 год</w:t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bCs/>
          <w:i/>
          <w:iCs/>
          <w:sz w:val="28"/>
          <w:szCs w:val="28"/>
        </w:rPr>
        <w:t xml:space="preserve">Методическая тема школы: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«Системно-деятельностный подход как основа организации образовательного процесса»</w:t>
      </w:r>
    </w:p>
    <w:p>
      <w:pPr>
        <w:pStyle w:val="NormalWeb"/>
        <w:shd w:fill="FFFFFF" w:val="clear"/>
        <w:spacing w:lineRule="atLeast" w:line="312" w:before="0" w:after="0"/>
        <w:ind w:left="360" w:hanging="0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color w:val="000000"/>
          <w:sz w:val="27"/>
          <w:szCs w:val="27"/>
        </w:rPr>
        <w:t>обеспечение высокого качества образования и формирование учебной мотивации у обучающихся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ми методической работы на 2018 - 2019 учебный год являются:</w:t>
      </w:r>
    </w:p>
    <w:p>
      <w:pPr>
        <w:pStyle w:val="NormalWeb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4. Расширение образовательного пространства для инновационной и научно-исследовательской деятельности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5.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6. Работа с мотивированными обучающимися, развитие творческих способностей детей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7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8. Подготовка обучающихся к успешной сдаче ГИА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Перед методической службой школы поставлена цель</w:t>
      </w:r>
      <w:r>
        <w:rPr>
          <w:color w:val="000000"/>
        </w:rPr>
        <w:t xml:space="preserve"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 - психологического потенциала личности ребен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Для ее реализации сформулированы следующие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1. Повысить качество обучения</w:t>
      </w:r>
    </w:p>
    <w:p>
      <w:pPr>
        <w:pStyle w:val="Normal"/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2. Повысить уровень учебной мотивации</w:t>
      </w:r>
    </w:p>
    <w:p>
      <w:pPr>
        <w:pStyle w:val="Normal"/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3. Обеспечить внедрение в учебный процесс системно-деятельностный подход.</w:t>
      </w:r>
    </w:p>
    <w:p>
      <w:pPr>
        <w:pStyle w:val="Normal"/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4. Работа с мотивированными учениками, направленная на участие в предметных олимпиадах.</w:t>
      </w:r>
    </w:p>
    <w:p>
      <w:pPr>
        <w:pStyle w:val="Normal"/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6. Сформировать банк данных по диагностике и мониторингу образовательного процесса.</w:t>
      </w:r>
    </w:p>
    <w:p>
      <w:pPr>
        <w:pStyle w:val="Normal"/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7. Выявить, обобщить и распространить положительный опыт творчески работающих учителей.</w:t>
      </w:r>
    </w:p>
    <w:p>
      <w:pPr>
        <w:pStyle w:val="Normal"/>
        <w:spacing w:before="100" w:after="100"/>
        <w:rPr/>
      </w:pPr>
      <w:r>
        <w:rPr/>
        <w:t>Формы методической работы: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/>
        <w:t>Тематические педсоветы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Методический совет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Предметные и творческие объединения учителей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Работа учителей по темам самообразования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Открытые уроки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Творческие отчеты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Работа творческих объединений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Предметные недели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Семинары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Организация работы с одаренными детьми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>Организация и контроль курсовой системы повышения квалифик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  </w:t>
      </w:r>
      <w:r>
        <w:rPr/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/>
        <w:t xml:space="preserve">•   </w:t>
      </w:r>
      <w:r>
        <w:rPr/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/>
        <w:t xml:space="preserve">•   </w:t>
      </w:r>
      <w:r>
        <w:rPr/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/>
        <w:t xml:space="preserve">•   </w:t>
      </w:r>
      <w:r>
        <w:rPr/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/>
        <w:t xml:space="preserve">•   </w:t>
      </w: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/>
        <w:t xml:space="preserve">•   </w:t>
      </w:r>
      <w:r>
        <w:rPr/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/>
        <w:t xml:space="preserve">•   </w:t>
      </w:r>
      <w:r>
        <w:rPr/>
        <w:t xml:space="preserve">Включение преподавателя в творческий поиск, в инновационную деятельность. </w:t>
      </w:r>
    </w:p>
    <w:p>
      <w:pPr>
        <w:pStyle w:val="Normal"/>
        <w:rPr/>
      </w:pPr>
      <w:r>
        <w:rPr/>
        <w:t xml:space="preserve">•   </w:t>
      </w:r>
      <w:r>
        <w:rPr/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пед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18-2019 учебном  году будут проведены  традиционные организационные педсоветы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тоги обучения по четвертям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окончании средней общеобразовате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анкетирование обучающихся и учителей;</w:t>
      </w:r>
    </w:p>
    <w:p>
      <w:pPr>
        <w:pStyle w:val="Normal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Методического совета Школ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, которую поставил Методический совет Школы в текущем году: 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  </w:t>
      </w:r>
      <w:r>
        <w:rPr>
          <w:color w:val="000000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  2018-2019  учебном  году  на  заседаниях  МС   будут   рассмотре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едующие вопрос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Итоги методической работы за 2017 -2018 учебный год, основные задачи на новый учебный год, утверждение УМК на 2018-2019 учебный год, планов работы ШМ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Инструктивно-методическое совеща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основные направления методической работы в школ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этапы работы над методической те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Создание группы контроля адаптации обучающихся 5-го класса и готовность к обучению на 2 ступени обуч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 Организация и проведение предметных школьных и районных олимпиа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 Информация о ходе аттестации уч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. Подготовка к итоговой аттестации в 9-х,11 класс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2.Мониторинг учебной деятельности за год. Результативность работы МС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.Обсуждение плана работы на 2019-2020 учебный год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образовательными стандартами: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методы работы по ликвидации пробелов в знаниях обучающихся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итоговая аттестация обучающихся. Проведение экзамена  в форме ОГЭ-9, в форме ЕГЭ-11. </w:t>
      </w:r>
    </w:p>
    <w:p>
      <w:pPr>
        <w:pStyle w:val="Normal"/>
        <w:spacing w:before="100" w:after="100"/>
        <w:ind w:firstLine="360"/>
        <w:jc w:val="both"/>
        <w:rPr>
          <w:color w:val="000000"/>
        </w:rPr>
      </w:pPr>
      <w:r>
        <w:rPr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spacing w:before="100" w:after="100"/>
        <w:ind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00" w:after="100"/>
        <w:ind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Подготовка к итоговой аттестации обучающихс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u w:val="single"/>
        </w:rPr>
        <w:t>урсы повышения квалификации</w:t>
      </w:r>
    </w:p>
    <w:p>
      <w:pPr>
        <w:pStyle w:val="Normal"/>
        <w:shd w:fill="FFFFFF" w:val="clear"/>
        <w:ind w:left="360" w:firstLine="709"/>
        <w:jc w:val="both"/>
        <w:rPr>
          <w:color w:val="000000"/>
        </w:rPr>
      </w:pPr>
      <w:r>
        <w:rPr>
          <w:color w:val="000000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на базе  ДИРО и стимулирование педагогов школы к аттест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правление 1.</w:t>
      </w:r>
      <w:r>
        <w:rPr>
          <w:b/>
          <w:bCs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а:</w:t>
      </w:r>
      <w:r>
        <w:rPr/>
        <w:t xml:space="preserve"> Обеспечить методическую поддержку деятельности педагогов по повышению качества образования на основе инновационных образовательных технологий, реализующих стандарты нового поколения</w:t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85"/>
        <w:gridCol w:w="2535"/>
        <w:gridCol w:w="735"/>
        <w:gridCol w:w="2745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советы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тоги методической работы за 2017 -2018 учебный год.</w:t>
            </w:r>
          </w:p>
          <w:p>
            <w:pPr>
              <w:pStyle w:val="Normal"/>
              <w:rPr/>
            </w:pPr>
            <w:r>
              <w:rPr/>
              <w:t>2. Задачи методической работы по повышению эффективности и качества образовательного процесса в новом 2018-2019 учебном году.</w:t>
            </w:r>
          </w:p>
          <w:p>
            <w:pPr>
              <w:pStyle w:val="Normal"/>
              <w:rPr/>
            </w:pPr>
            <w:r>
              <w:rPr/>
              <w:t>3.Утверждение плана методической работы школы на  2018-2019 учебный год.</w:t>
            </w:r>
          </w:p>
          <w:p>
            <w:pPr>
              <w:pStyle w:val="Normal"/>
              <w:rPr/>
            </w:pPr>
            <w:r>
              <w:rPr/>
              <w:t>4.Рассмотрение плана работы методических объединений и педагогов доп образования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Зам.директора по УВР, руководители МО 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и исследовательские виды деятельности учащихся в индивидуальной и групповой формах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Зам.директора по УВР, руководители МО 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Зам.директора по УВР, руководитель МО 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МО учителей школы по реализации методической темы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участия и проведения конкурсов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Февраль  Мар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метных неделя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и проведения предметных неде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, школьный тур Всероссийской олимпиады школьников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, школьного тура предметных олимпиа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- дека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варительный отчет о работе над методической темой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за первое полугодие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Зам.директора по УВР, 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ромежуточной аттестации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 материалов промежуточной аттестации обучающихс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Направление 2  </w:t>
      </w:r>
      <w:r>
        <w:rPr>
          <w:b/>
          <w:bCs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/>
        <w:t>Сопровождение</w:t>
      </w:r>
      <w:r>
        <w:rPr>
          <w:b/>
          <w:bCs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7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5"/>
        <w:gridCol w:w="2415"/>
        <w:gridCol w:w="2505"/>
        <w:gridCol w:w="1590"/>
        <w:gridCol w:w="204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  работы  на 2018-2019 учебный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ноябрь, январь, мар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со  школьной документацией.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сполнении функциональных обязанносте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этапе конкурса «Учитель года»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ворческого потенциала педагога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  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Направление 3    </w:t>
      </w:r>
      <w:r>
        <w:rPr>
          <w:b/>
          <w:bCs/>
          <w:u w:val="single"/>
        </w:rPr>
        <w:t>Работа с обучающимися</w:t>
      </w:r>
    </w:p>
    <w:p>
      <w:pPr>
        <w:pStyle w:val="Normal"/>
        <w:jc w:val="both"/>
        <w:rPr/>
      </w:pPr>
      <w:r>
        <w:rPr>
          <w:b/>
          <w:bCs/>
        </w:rPr>
        <w:t xml:space="preserve">Задачи:  </w:t>
      </w:r>
      <w:r>
        <w:rPr/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tbl>
      <w:tblPr>
        <w:tblW w:w="107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25"/>
        <w:gridCol w:w="2325"/>
        <w:gridCol w:w="1605"/>
        <w:gridCol w:w="205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Направление 4  </w:t>
      </w:r>
      <w:r>
        <w:rPr>
          <w:b/>
          <w:bCs/>
          <w:u w:val="single"/>
        </w:rPr>
        <w:t>Управление методической работой</w:t>
      </w:r>
    </w:p>
    <w:p>
      <w:pPr>
        <w:pStyle w:val="Normal"/>
        <w:rPr/>
      </w:pPr>
      <w:r>
        <w:rPr>
          <w:b/>
          <w:bCs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контроля за школьной документацией </w:t>
      </w:r>
    </w:p>
    <w:p>
      <w:pPr>
        <w:pStyle w:val="Normal"/>
        <w:jc w:val="center"/>
        <w:rPr/>
      </w:pPr>
      <w:r>
        <w:rPr/>
        <w:t>и выполнением про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94"/>
        <w:gridCol w:w="594"/>
        <w:gridCol w:w="594"/>
        <w:gridCol w:w="594"/>
        <w:gridCol w:w="594"/>
        <w:gridCol w:w="593"/>
        <w:gridCol w:w="594"/>
        <w:gridCol w:w="594"/>
        <w:gridCol w:w="594"/>
        <w:gridCol w:w="609"/>
        <w:gridCol w:w="594"/>
      </w:tblGrid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абине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ВЕРКИ ДОКУМЕН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ные журналы</w:t>
      </w:r>
    </w:p>
    <w:p>
      <w:pPr>
        <w:pStyle w:val="Normal"/>
        <w:rPr/>
      </w:pPr>
      <w:r>
        <w:rPr>
          <w:i/>
          <w:iCs/>
        </w:rPr>
        <w:t>Октябрь</w:t>
      </w:r>
      <w:r>
        <w:rPr/>
        <w:t>: оформление журналов, организация повторения, накопляемость оценок, посещаемость, система опроса, накопляемость оценок.</w:t>
      </w:r>
    </w:p>
    <w:p>
      <w:pPr>
        <w:pStyle w:val="Normal"/>
        <w:rPr/>
      </w:pPr>
      <w:r>
        <w:rPr>
          <w:i/>
          <w:iCs/>
        </w:rPr>
        <w:t xml:space="preserve">Декабрь: </w:t>
      </w:r>
      <w:r>
        <w:rPr/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-ре, музыке, ИЗО, опрос слабоуспевающих обучающихся.</w:t>
      </w:r>
    </w:p>
    <w:p>
      <w:pPr>
        <w:pStyle w:val="Normal"/>
        <w:rPr/>
      </w:pPr>
      <w:r>
        <w:rPr>
          <w:i/>
          <w:iCs/>
        </w:rPr>
        <w:t>Март</w:t>
      </w:r>
      <w:r>
        <w:rPr/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rPr/>
      </w:pPr>
      <w:r>
        <w:rPr>
          <w:i/>
          <w:iCs/>
        </w:rPr>
        <w:t xml:space="preserve">Май: </w:t>
      </w:r>
      <w:r>
        <w:rPr/>
        <w:t>проведение итогового контроля, организация повторения, выполнение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TextBody"/>
        <w:rPr/>
      </w:pPr>
      <w:r>
        <w:rPr>
          <w:i/>
          <w:iCs/>
          <w:sz w:val="24"/>
          <w:szCs w:val="24"/>
        </w:rPr>
        <w:t>Сентябрь</w:t>
      </w:r>
      <w:r>
        <w:rPr>
          <w:sz w:val="24"/>
          <w:szCs w:val="24"/>
        </w:rPr>
        <w:t>: планирование на учебный год, график контрольных работ, практическая часть программы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</w:t>
      </w:r>
    </w:p>
    <w:p>
      <w:pPr>
        <w:pStyle w:val="Normal"/>
        <w:rPr/>
      </w:pPr>
      <w:r>
        <w:rPr>
          <w:i/>
          <w:iCs/>
        </w:rPr>
        <w:t xml:space="preserve">Декабрь: </w:t>
      </w:r>
      <w:r>
        <w:rPr/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rPr/>
      </w:pPr>
      <w:r>
        <w:rPr>
          <w:i/>
          <w:iCs/>
        </w:rPr>
        <w:t xml:space="preserve">Май: </w:t>
      </w:r>
      <w:r>
        <w:rPr/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/>
      </w:pPr>
      <w:r>
        <w:rPr>
          <w:i/>
          <w:iCs/>
        </w:rPr>
        <w:t>Октябрь</w:t>
      </w:r>
      <w:r>
        <w:rPr/>
        <w:t>: соблюдение орфографического режима.</w:t>
      </w:r>
    </w:p>
    <w:p>
      <w:pPr>
        <w:pStyle w:val="Normal"/>
        <w:rPr/>
      </w:pPr>
      <w:r>
        <w:rPr>
          <w:i/>
          <w:iCs/>
        </w:rPr>
        <w:t>Декабрь</w:t>
      </w:r>
      <w:r>
        <w:rPr/>
        <w:t>: объем классной работы и домашнего задания.</w:t>
      </w:r>
    </w:p>
    <w:p>
      <w:pPr>
        <w:pStyle w:val="Normal"/>
        <w:rPr/>
      </w:pPr>
      <w:r>
        <w:rPr>
          <w:i/>
          <w:iCs/>
        </w:rPr>
        <w:t>Февраль:</w:t>
      </w:r>
      <w:r>
        <w:rPr/>
        <w:t xml:space="preserve"> качество проверки, работа над ошибками.</w:t>
      </w:r>
    </w:p>
    <w:p>
      <w:pPr>
        <w:pStyle w:val="Normal"/>
        <w:rPr/>
      </w:pPr>
      <w:r>
        <w:rPr>
          <w:i/>
          <w:iCs/>
        </w:rPr>
        <w:t>Апрель</w:t>
      </w:r>
      <w:r>
        <w:rPr/>
        <w:t>: работа над каллиграфией, соблюдение норм оценок.</w:t>
      </w:r>
    </w:p>
    <w:p>
      <w:pPr>
        <w:pStyle w:val="Normal"/>
        <w:rPr/>
      </w:pPr>
      <w:r>
        <w:rPr/>
        <w:t>Виды письменных работ, индивидуальн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ые дела обучающихся</w:t>
      </w:r>
    </w:p>
    <w:p>
      <w:pPr>
        <w:pStyle w:val="TextBody"/>
        <w:rPr/>
      </w:pPr>
      <w:r>
        <w:rPr>
          <w:i/>
          <w:iCs/>
          <w:sz w:val="24"/>
          <w:szCs w:val="24"/>
        </w:rPr>
        <w:t>Сентябрь</w:t>
      </w:r>
      <w:r>
        <w:rPr>
          <w:sz w:val="24"/>
          <w:szCs w:val="24"/>
        </w:rPr>
        <w:t>: состояние личных дел обучающихся.</w:t>
      </w:r>
    </w:p>
    <w:p>
      <w:pPr>
        <w:pStyle w:val="Normal"/>
        <w:rPr/>
      </w:pPr>
      <w:r>
        <w:rPr>
          <w:i/>
          <w:iCs/>
        </w:rPr>
        <w:t>Май:</w:t>
      </w:r>
      <w:r>
        <w:rPr/>
        <w:t xml:space="preserve"> документы в личном де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невники обучающихся</w:t>
      </w:r>
    </w:p>
    <w:p>
      <w:pPr>
        <w:pStyle w:val="Normal"/>
        <w:rPr/>
      </w:pPr>
      <w:r>
        <w:rPr>
          <w:i/>
          <w:iCs/>
        </w:rPr>
        <w:t xml:space="preserve">Сентябрь: </w:t>
      </w:r>
      <w:r>
        <w:rPr/>
        <w:t>единый орфографический режим.</w:t>
      </w:r>
    </w:p>
    <w:p>
      <w:pPr>
        <w:pStyle w:val="Normal"/>
        <w:rPr/>
      </w:pPr>
      <w:r>
        <w:rPr>
          <w:i/>
          <w:iCs/>
        </w:rPr>
        <w:t>Ноябрь:</w:t>
      </w:r>
      <w:r>
        <w:rPr/>
        <w:t xml:space="preserve"> выставление оценок в дневник, контроль со стороны родителей.</w:t>
      </w:r>
    </w:p>
    <w:p>
      <w:pPr>
        <w:pStyle w:val="Normal"/>
        <w:rPr/>
      </w:pPr>
      <w:r>
        <w:rPr>
          <w:i/>
          <w:iCs/>
        </w:rPr>
        <w:t>Март:</w:t>
      </w:r>
      <w:r>
        <w:rPr/>
        <w:t xml:space="preserve"> контроль со стороны классного руководителя.</w:t>
      </w:r>
    </w:p>
    <w:p>
      <w:pPr>
        <w:pStyle w:val="Normal"/>
        <w:rPr/>
      </w:pPr>
      <w:r>
        <w:rPr>
          <w:i/>
          <w:iCs/>
        </w:rPr>
        <w:t>Май:</w:t>
      </w:r>
      <w:r>
        <w:rPr/>
        <w:t xml:space="preserve"> оформление и единый режи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рафик контроля уровня препод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5"/>
        <w:gridCol w:w="601"/>
        <w:gridCol w:w="585"/>
        <w:gridCol w:w="601"/>
        <w:gridCol w:w="585"/>
        <w:gridCol w:w="601"/>
        <w:gridCol w:w="585"/>
        <w:gridCol w:w="601"/>
        <w:gridCol w:w="585"/>
        <w:gridCol w:w="601"/>
        <w:gridCol w:w="586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внеуроч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000000"/>
        </w:rPr>
        <w:t>Анализ методической работы школы за 2017-2018 учебный год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 2017-20178 учебном году школа работа над темой «Системно – деятельностный подход как основа повышения качества образования».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Цель методической работы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«Совершенствование профессионального саморазвития педагогов с целью переориентации педагогов на формирование результатов в соответствии с требованиями новых образовательных стандартов и повышения качества образовательного процесса». Решались следующие задач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здание оптимальных условий (правовых и организационных) для повышения образовательного уровня педагогических работников по квалификации с учетом современных требований нормативно-правовой базы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вышение мотивации педагогов в росте профессионального мастерства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создание условий мотивации профессионального развития педагогических кадров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рганизация эффективного функционирования системы повышения квалификации учителей школы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требований к преподаванию общеобразовательных предметов при реализации ФГОС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направления методической работ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правление методической работо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с педагогическими кадра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с учащими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первому и второму направлениям были запланированы и проведены тематические педсоветы: Реализация программы развития школы «Интеграция» , основными проектами которой являются: Инновационное развитие школы в режиме реализации ФГОС; Нравственное воспитание как основа гармоничного развития личности; Талантливые дети; Единство условий педагогов ради достижения общей цели; Гарантия качество общего образования; Развитие традиционных и внедрение новых здоровьесберегающих технологий; Аналитическая и мониторинговая деятельность педагогического коллектива; Целесообразность и целенаправленность использования материально-технических ресурсов; Информатизация образовательного процесса; Ясность цели и информационная открытость образовательной организ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ункционировал Методический совет школы, состав которого регламентирован приказом директора школы №31 от 01.09.2017. Было запланировано и проведено 5 заседаний Методического совета, на которых рассматривались вопросы: утверждение плана работы на 2017-2018 учебный год; анализ итогов ГИА 2016-2017 уч.год; процедура аттестации педагогических кадров в 2017-2018 учебном году, анализ проведения школьных предметных олимпиад, итоги мониторинга учебного процесса, о проведении школьного этапа конкурса педагогического мастерства, рассмотрены промежуточные результаты реализации программы развития школы «Интеграция», расширение зоны использования ИКТ в образовательном процессе в условиях реализации ФГОС, итоги участия учащихся в муниципальном этапе Всероссийской олимпиады школьников, итоги школьного этапа конкурса педагогического мастерства, мониторинг участия обучающихся в конкурсах и олимпиадах, проведение репетиционных экзаменов в 9 и 11 классах, промежуточная аттестация, выбор приоритетного направления в дальнейшем развитии школы. По каждому из рассмотренных вопросов было принято решение и отслежено, каким образом это решение выполняется. В ходе обсуждения вопросов на Методическом совете выбирались лучшие коллегиальные предложения, которые затем реализовывались в работе школы. Методический совет школы – орган, который необходим для реализации целей методической работы, функционировал в 2017-2018 учебном году удовлетворительно.                                                                                                                                                                                   Для организации методической работы были созданы методические объединения учителей-предметников. Приказом директора школы № 31/1 от 01.09.2017г. были созданы МО:                                                                                                  МО учителей начальных классов (руководитель Алахкулиева Г.Д.), МО учителей естественно-математического цикла (руководитель Ибрагимова Г.И.), МО учителей гуманитарного цикла (руководитель Еаджибекова М.Д.),  МО классных руководителей 1-11 классов (руководитель Магомедова П.Г.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учебном году методическое объединение учителей начальных классов работало над проблемой “Повышение эффективности и качества образования в начальной школе в условиях реализации ФГОС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обучающихся, квалификацию педагогического коллектива методическое объединение ставило перед собой следующую цель: 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чи МО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Продолжить работу по формированию общеучебных и исследовательских умений у младших школьник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овершенствовать профессиональные компетентности педагогов, связанные с формированием и развитием у учащихся читательских умен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Активизировать работу с одаренными детьми по участию в олимпиадах и конкурсах различного уровн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 Совершенствовать формы и методы работы со слабоуспевающими деть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 А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технологий и систем образова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 Создать условия для реализации творческого потенциала педагогов, поддержи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ить их планировалось через следующие формы работы МО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евые и взаимные посещения уроков с последующим обсуждением их результат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крытые уро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ы и сообщения из опыта работы в сочетании с практическим их показ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астие в районных, областных семинарах и конференциях, участие в конкурсах профессионального мастерст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предметных олимпиа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с одаренными деть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едания МО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 квалификации педагогов на курсах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МО начальных классов – 10 учителей. Кадровый потенциал в МО достаточно высокий, так как в основном работают учителя, имеющие первую и высшую категорию,  среднее специальное педагогическое образование. Все учителя начальных классов имеют большой стаж и опыт работ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 – 2018 учебном году двое учителей: Гаяна Д.А. и Саида А.М. подтвердили высшую категорию.                    Тематика заседаний  МО определялась исходя из задач методической работы  школы. 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ыборе темы  учитывались   профессиональные запросы  педагогических работников, актуальность  рассматриваемых вопросов, их значение  для совершенствования качества  педагог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Анализ работы МО учителей начальных классов за 2017-2018 год, утверждение плана работы МО на новый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Рассмотрение и рекомендации по составлению рабочих программ по предметам в соответствии с требованиями ФГОС НОО (1,2,3,4 кл.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Уточнение тем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Обсуждение и утверждение плана работы МО на новый 2017-2018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Соблюдение единого орфографического режима при оформлении школьной и ученической документ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Планирование открытых уроков, выступлений, доклад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: «Системно – деятельностный подход на уроках в начальной школе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истемно-деятельностный подход  к обучению младших школьников по новым образовательным стандарт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роектирование урока с позиции требований стандартов второго поколения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онятие универсальных учебных действий учащихся. Способы формирования УУД на уроках и во внеурочной деятельности в начальной школ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Проверка состояния преподавания НОО по ФГОС - 1 класс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: «Использование информационных технологий в начальных классах — как одно из условий повышения качества образования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лияние современных технологий на повышение учебной и творческой мотиваци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Активизация познавательных интересов посредством применения ИК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Здоровьесберегающие технологии на ИКТ- уроках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Использование современных педагогических технологий в процессе обучения (из опыта работы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Согласование рабочих общеобразовательных программ по предметам начальной школы в связи с их корректировкой по результатам контроля, проведенного в соответствии с приказом РУ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четвертных и полугодовых контрольных работ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: Результаты деятельности педагогического коллектива начальной школы по совершенствованию образовательного процесса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Индивидуальная методическая работа учителей (отчет по самообразованию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Итоги олимпиадных работ в начальной школ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Ознакомление учителей с должностными обязанностями «Классного руководителя» и «Дежурного учителя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: «Результаты деятельности педагогического коллектива начальной школы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совершенствованию образовательного процесса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Анализ итоговых контрольных работ за курс начальной школ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Выполнение учебных програм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Утверждение материалов для проведения итогового экзамена по профессионально - трудовому обучению ( Растениеводство) выпускников общеобразовательных учреждений с ограниченными возможностями здоровья, освоивших специальные ( коррекционные) общеобразовательные программы VIII вид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Анализ работы методического объединения учителей начальных классов за 2017-2018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Обсуждение плана работы и задач МО  на 2018-2019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мимо этого проведено ряд оперативных заседаний (доработка и исправление рабочих программ по предметам в соответствии ФГОС НОО, «Система оценивания внутреннего контроля по предметам», «Требования по проверке и ведению тетрадей по русскому языку и математике», разработка плана проведения предметной декады; подготовка и проведение межпредметной олимпиады, школьной проектно-исследовательской конференции; подготовка к внеклассным мероприятиям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ктивное участие приняли обучающиеся начальной школы в конкурсах различных уровней. Заметно отличились в этом вопросе Алахкулиева Г.Д., Мирзоева С.А. и Якубова К.С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-й класс (руководитель- Алахкулиева Г.Д.) принимал участие во Всош (школьный этап), где победителями стали   Раджабов Л.Д. и Мурсалова М.Р. 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школьной проектно – исследовательской конференции приняли участие обучающиеся начальной школы «Чёрное море», « Мой прадедушка: ступени жизни». Проект « Здоровый образ жизни моей семьи».</w:t>
      </w:r>
    </w:p>
    <w:p>
      <w:pPr>
        <w:pStyle w:val="Normal"/>
        <w:shd w:fill="FFFFFF" w:val="clear"/>
        <w:spacing w:before="0" w:after="150"/>
        <w:rPr/>
      </w:pPr>
      <w:r>
        <w:rPr/>
        <w:t>В 2017- 2018 учебном году учителя начальных классов провели открытые уроки и открытые внеклассные мероприятия, цель которых познакомить с реализацией ФГОС НОО.</w:t>
      </w:r>
    </w:p>
    <w:tbl>
      <w:tblPr>
        <w:tblW w:w="956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8"/>
        <w:gridCol w:w="5954"/>
        <w:gridCol w:w="1680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 И. О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вень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убова К.С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День космонавтики»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Сказочное путешествие»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дошкольников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адханова М.А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по математике для дошкольников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 Табличное вычитани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ахкулиева Г.Д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Что такое дружба»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по математике для дошкольников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 Математика вокруг нас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зоева С.А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КВН по сказкам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по математике для дошкольников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 Морское путешествие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ахкулиева Г.Д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русского языка « Единственное и множественное число имён прилагательных»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>
          <w:trHeight w:val="517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Поговорим о дружбе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зоева С.А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« Значение и употребление глаголов в речи»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Экологический КВН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ибова А.И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« Неопределённая форма глагола»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Дорогою добра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зоева С.А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« Золотое кольцо России»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» Дружба»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ахкулиева Г.Д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 урок ОКМ « Что? Где? Когда?»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классное мероприятие « Мы покидаем начальную школу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й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Цель предметной декады в начальных классах: показать методические приемы и формы организации внеурочной деятельности учащихся начальной школы, обеспечивающие мотивации познавательного интерес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плана проведения декады показал, что педагогами были выбраны формы методической работы, обеспечивающие наиболее эффективную реализацию целей и задач предметной декад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я ещё раз убедились, что открытые уроки способствуют повышению мотивации педагогов к дальнейшему совершенствованию своего профессионализма, способствуют расширению теоретических знаний по предмету, психолого-педагогических и методических знаний, появлению новых идей, укреплению своей самооценки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мообразование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начале учебного года были определены и утверждены темы по самообразованию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6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2280"/>
        <w:gridCol w:w="5730"/>
        <w:gridCol w:w="108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милия, имя, отчество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 по самообраз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чёт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ахкулиева Г.Д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ние здорового образа жизни младшего шко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3.1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зоева С.А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доровьесберегающие технологии во время учебного процесса в рамках ФГ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3.1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адханова М.А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знавательной деятельности на уроках в начальной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убова К.С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равственное воспитание младших школьников на уроках и внеурочное врем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ибова А.И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познавательных возможностей у детей младшего школьного возра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3.1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йдабекова Р.Л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ние потребности в здоровом образе жизни младшего шко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3.18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Для более глубокого и всестороннего изучения выпускников начальной школы психологом были проведены и проанализированы различные анкеты и тесты. Они позволили определить уровень интеллектуального развития и кругозора учащихся, уровень развития внимания, логического и творческого мышления, умения обобщать, уровень развития образной связной речи, сформированности школьной мотивации, умения решать нестандартные задачи, определить круг читательских интересов и статус ребенка в семь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В целом, уровень подготовленности учащихся, заканчивающих начальную школу в 2017 – 2018 учебном году, можно оценить удовлетворительно, однако, отмечается неполная реализация поставленных перед начальной школой целей и требований, предъявляемых к учащимся, заканчивающим 1 ступень обуч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ац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анализировать сильные и слабые стороны учащихся, выявить типичные затруднения и ошиб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сти целенаправленную работу по применению на практике заданий, повышающих регулятивные и коммуникативные УУД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вод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Работа МО учителей начальных классов осуществлялась по плану и на удовлетворительном уровне. При проведении открытых уроков, внеклассных мероприятий учителя применяют разнообразные формы работы, используют современные педагогические технологии: проектный метод обучения, игровые, ИКТ, личностно-ориентированные, технологию проблемно-диалогового и развивающего обучения. Также  используется в работе учителей начальных классов технология портфоли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лагодаря стараниям учителей школьники показали неплохие результаты качества усвоения учебного материала, принимали участие в конкурсах различного уровня, участвовали в проектной деятельности, активно делились опытом своей работ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аци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одолжать работу по формированию УУД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силить работу по формированию читательского интереса с целью стимулирования самостоятельного чтения дополнительной литературы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сем учителям шире практиковать организацию проектной деятельности учащихся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силить работу по преемственности начального звена с ДО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ятельность МО гуманитарного цикла в 2017-2018 учебном году строилась в соответствии с планом работы МО, общешкольной методической темой, методической темой МО, отражая работу по реализации задач на 2017 – 2018 учебный год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Разработка рабочих программ по предметам, программ для работы с одаренными детьми, программ для реализации работ элективных курсов, кружков,                                                                                                                         2.Повышение качества знаний обучающихся посредством применения новых инновационных образовательных и здоровьесберегающих технолог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Работа над повышением уровня научно – теоретических и методических знаний, профессиональной компетентности учител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Работа над развитием ЗУН и компетенций у обучаю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Совершенствование работы учителей с разными категориям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Осмысление основ образовательных технологий в условиях модернизации образования и введения ФГОС второго покол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Повышение качества подготовки к ОГЭ, ЕГЭ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Работа над созданием и развитием интеллектуального потенциала, творческих способностей и личностных качеств детей в рамках ФГОС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Работа над темой по самообразованию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основном поставленные перед МО задачи были реализованы. Как показала работа, члены МО приложили максимум усилий для реализации поставленных целей и задач. Деятельность учителей и учащихся была достаточно активной, разнообразной, но не всегда результативной. Это выход на качественный уровень обеспечения программных требований по ОГЭ и ЕГЭ в 9, 11 классах, работа по подготовке к конкурсам, олимпиадам, конференциям, научно-исследовательским работам. Для развития способностей учащихся недостаточно использовались внеклассная работа и индивидуальные занят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Учителя применяют следующие методики использования новых технологий на уроках:  защита проектов (плохо), подготовка презентации по теме урока, её защита, дифференцированное обучение, технология коррекционного обучения, элементы развивающего обучения, здоровьесберегающие технологии, системно-деятельностный подход, коллективный способ обучения, личностно-ориентированное обучение, исследовательские методы в обучении, работа в парах постоянного и сменного состава, преемственность в обучении начального и среднего звена, тестирование и други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 планом учителя-предметники посещают курсы (преимущественно дистанционные)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, освоение новых педагогических технологий, обмен опыто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ним из важных аспектов в деятельности МО является изучение и анализ новых форм итоговой аттестации выпускников по предмет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Анализ педагогических кадров.</w:t>
      </w:r>
    </w:p>
    <w:p>
      <w:pPr>
        <w:pStyle w:val="Normal"/>
        <w:shd w:fill="FFFFFF" w:val="clear"/>
        <w:spacing w:before="0" w:after="150"/>
        <w:rPr/>
      </w:pPr>
      <w:r>
        <w:rPr/>
        <w:t>Выполнению поставленных задач способствовала активная работа всех членов МО гуманитарного цикла.</w:t>
      </w:r>
    </w:p>
    <w:tbl>
      <w:tblPr>
        <w:tblW w:w="5078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8"/>
        <w:gridCol w:w="420"/>
        <w:gridCol w:w="720"/>
      </w:tblGrid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-во учител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е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ых специалис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ответствие заним. долж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категор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%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а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%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Анализ работы по учебно-методическому обеспечению образовательного процесса по предмет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. Все программы соответствуют обязательному минимуму содержания образования, предусмотрены региональный компонент (10-11 классы), административный и итоговый контроль знаний учащихся, уроки развития речи (русский язык и литература), уроки внеклассного чтения (литература). Таким образом, все рабочие программы соответствуют всем нормам и требования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раммы были пройдены в полном объеме. Отставания в прохождении учебного материала отсутствую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Работа по созданию методической базы кабинет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г. продолжалось накопление и систематизация наглядного, дидактического и раздаточного материал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о достаточное количество печатного материала по предметам в форме контрольных, самостоятельных, тестовых работ, некоторые из них выполнены с использованием ИКТ в форме игр-презентаций, тренажеров. Создано достаточное количество презентаций к урок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Анализ работы по повышению квалификации педагогов, аттест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дернизация образования требует от каждого усилий и активного повышения квалификации. За 2017- 2018 уч. год курсы повышения квалификации пройдены всеми. В связи с напряженностью в работе предпочтение учителями отдается дистанционным курс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апреле-мае месяце учителя МО давали открытые уроки или внеклассные мероприятия (выбор осуществлялся самим учителем) в рамках проведения методической недел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Анализ заседаний МО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2017-2018 учебный год было проведено 5 заседан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«Организационные вопросы работы методического объединения на 2017-18 учебный год. Предметы гуманитарного цикла в структуре общего образования в соответствии с ФГОС второго поколения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«Новые образовательные стандарты в преподавании предметов гуманитарного цикла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«Рост профессиональной компетентности учителей гуманитарного цикла как основа повышения качества знаний обучающихся в условиях перехода на ФГОС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«Программа развития УУД на ступени основного общего образования. Работа над развитием монологической речи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«Итоговая аттестация в выпускных классах». Итог работы М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заседаниях обсуждались вопросы, касающиеся современных технологий, обобщались опыты педагогов, что играет положительную роль в повышении педагогического мастерства учителя. На методических объединениях поднимались важные вопро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вод:  вопросы тематики заседаний МО соответствовали целям и задачам образования, что позволили оперативно решать поставленные зада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Учебная деятельность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заседаниях МО рассматривались как методические, так и учебные вопросы. В течение года проводился анализ уровня успеваемости и качества знаний учащихся (по четвертям, полугодиям), стартовых, административный контрольных работ по предметам, общественных смотров знан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четвертных результатов показывает, что состояние усвоения знаний по многим предметам, в частности, русскому языку, литературе, обществознанию, истории, математике обучающимися школы среднего звена находится не на должном уровне: имеются слабоуспевающие по предмету русский язык, литература (учитель Фетиева Д.Н.), обществознание, история (учитель Курбанова М.Н.), математика (Яралиева М.А.) и т.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бсолютная успеваемость, но недостаточно высокое качество по предметам гуманитарного цикла в старшем звене говорят об удовлетворительной работе учителей М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ац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овесникам необходимо совершенствовать работу по развитию внимания, памяти и орфографической зоркости у обучающихся не только при подготовке к мониторингам и административным работам, но и повседневн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ям-предметникам использовать в работе разноуровневые и дифференцированные задания, инновационные технологии, действенные формы и методы работы, учитывать возрастные и индивидуальные особенности каждого учен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ям-предметникам продолжать работу по формированию УУД у обучающихся 5-9 классов, учитывая результаты итогового контроля, наметить пути ликвидации пробелов в знаниях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5.Анализ работы с одаренными детьми по предметам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целью повышения интереса учащихся к предметам, повышения статуса одаренных детей в школе, диагностирования учебных возможностей ребят были проведены школьные олимпиады по предметам гуманитарного цикла, по итогам которых победители приняли участие и заняли призовые места в районном туре предметных олимпиа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итогам муниципального тура Всероссийской олимпиады школьников по русскому языку, литературе, истории, обществознанию, иностранным языкам наши учащиеся с 7 по 11 классы не приняли участие в региональном этапе, так как не набрали проходной бал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зультат муниципального уровня показал, что необходимо повысить работу с одаренными детьми, спланировать ее и продолжить в следующем учебном год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марте 2018 года проводилась ежегодная районная краеведческая конференция «Отечество», в которой обучающиеся нашей школы не участвовал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частие в викторине по финансовой грамотности на сайте «Инфоурок» /учитель Якубова В.А./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6.Работа учителей в 2017-2018 учебном году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у педагогов в 2017-2018 учебном году можно признать удовлетворительно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Учителя участвовали во Всероссийском конкурсе профессионального мастерства педагогических работников, приуроченном к 130-летию рождения А.С.Макаренко, во Всероссийском предметном тестировании, во Всероссийском мониторинге безопасности образовательной среды… на портале «Единый урок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учебного года учителями проводились общешкольные тематические линейк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«75-летие Сталинградской битвы» /7 класс, учитель Якубова В.А./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«75-летие прорыва блокады Ленинграда» /11 класс, учитель Курбанова М.Н./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7.Подготовка учащихся к итоговой аттест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 -2018 учебном году учащиеся 11 класса сдали экзамен в виде итогового сочинения на предложенные темы по пяти направлениям в декабре. Экзамен прошел успешно, «зачет» получили все (учитель Велиев  М. В.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года учитель русского языка и литературы Велиев М.В.. учителя истории и обществознания Якубова  В.А., Курбанова М.Н.,учитель английского языка Джарулаева С.З, работающие в 9-х, 11 классах, изучали необходимую литературу по подготовке и проведению ОГЭ, ЕГЭ, занимались дополнительно, проводили консультации с учащими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учебного года учителями школы  проводилась активная подготовка учащихся 9-х, 11-го классов к обязательному экзамену по русскому языку, экзаменам по выбору: истории, обществознанию, английскому язык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8.Общие выводы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итогов работы показал, что поставленные задачи на период 2017-2018 учебного года в основном выполнены. Но в работе МО гуманитарного цикла существуют недостатки. Так выявлено, что не у всех налажена система работы со способными детьми. В этом учебном году ни один обучающийся не участвовал во Всероссийской олимпиаде школьников регионального уровня. Внеклассная работа у некоторых педагогов находится на недостаточном уровне, не все учителя в ней задействованы. Обобщения опыта педагогов в виде статей и других форм практически не наблюдает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уя работу МО учителей гуманитарного цикла, хотелось бы дать следующие рекомендации по работе на следующий учебный год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одробно планировать работу по изучению, освоению и внедрению в практику передового опыта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ланировать проектную и исследовательскую деятельность индивидуально и совместно с учащимися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делять особое внимание внеклассной работе по предмету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анализировать и обобщать свой опыт в виде статей и других форм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овысить качество работы с одаренными детьми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здавать собственный сайт (частично реализовано)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казателями успешной работы членов МО гуманитарного цикла можно счит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еличение числа учащихся – участников олимпиа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хранение положительной мотивации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стемный подход к анализу и планированию свое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ование различных видов проверочных работ на уроках как средство ликвидации пробелов в знаниях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лены МО понимают значимость методической работы, принимают активное участие в жизни школ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ть проблемы, над которыми предстоит продолжить работу членам МО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работы с  одаренными деть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должить процесс самообразования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тивно использовать инновационные технолог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полнять методическую «копилку» школы по единой методической тем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ение качества знаний обучающихс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олжать и совершенствовать подготовку выпускников к ГИ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 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 – 2018 учебном году методическое объединение учителей естественно-математического цикла работало над темой: «Реализация учебно-воспитательного процесса на уроках в условиях введения ФГОС ООО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 работы: Освоение активных форм и методов обучения, воспитания и развития творческих и самостоятельных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ходя из цели,  были поставлены задачи, над которыми работали учителя,  входящие в методическое объединение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Повышать профессиональную квалификацию учителей МО, формировать научно-методическое и информационное сопровождение процесса введения и реализации  ФГОС ОО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Обеспечить преемственность реализации ФГОС НОО и  ООО в школ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Совершенствовать качество преподавания предметов путем использования современных образовательных технолог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Обеспечить реализацию мероприятий, направленных на обобщение и распространение  опыта введения и реализации ФГОС ООО  в учреждении и за его предел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Развивать творческие и интеллектуальные способности учащихся и интерес к естественно – научным дисциплинам, продолжать целенаправленную работу учителей с учащимися, мотивированными на учёбу, обеспечить выход на практические конференции и конкур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Обеспечивать качественную подготовку к ОГЭ и ЕГЭ учащихся 9 классов и учащихся 11 класс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учебном году в состав МО входили 8 учителей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ждый учитель МО работал над темой самообразова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Поставленные задачи были выполнены благодаря активной и продуктивной деятельности всех членов методического объединения. Работа  учителей направлена на повышение профессионального мастерства. Значительную помощь в овладении новыми педагогическими технологиями учителя получают в методическом объединении. Для него характерна практическая направленность: учителя обмениваются опытом работы, посещают открытые и рабочие уроки своих коллег. На  заседаниях школьного методического объединения педагоги изучают нормативные документы, теории и методики предметов. Учителя обсуждают результаты педагогическ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учебного года было проведено 4 плановых заседаний методического объедин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первом организационном заседании был проведё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работы методического объединения за 2016–2017 учебный год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ставлен план работы на 2017 – 2018 учебный год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смотрение и согласование рабочих программ по предметам, программ факультативов, элективным курсам и курсам по выбо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результатов ОГЭ, ЕГЭ по математике, физике, химии, биологии, географии, информатике в 9-х, 11-х классах в 2017-2018 учебном год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ы следующих заседаний были таки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Методика использования интерактивных технологий на уроках в условиях реализации ФГОС ООО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успеваемости по предметам естественнонаучного цикла, математики информатики за 1 четвер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школьных предметных олимпиад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ка к предметным олимпиадам на муниципальном уровн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Организация контрольно-оценочной деятельности в условиях реализации ФГОС ООО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Подготовка к итоговой аттестации учащихся. Трудные вопросы ОГЭ и ЕГЭ по математике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/>
      </w:pPr>
      <w:r>
        <w:rPr>
          <w:color w:val="000000"/>
          <w:sz w:val="21"/>
          <w:szCs w:val="21"/>
        </w:rPr>
        <w:t xml:space="preserve">Анализ деятельности за </w:t>
      </w:r>
      <w:r>
        <w:rPr>
          <w:color w:val="000000"/>
          <w:sz w:val="21"/>
          <w:szCs w:val="21"/>
          <w:lang w:val="el-GR"/>
        </w:rPr>
        <w:t xml:space="preserve">ΙΙ </w:t>
      </w:r>
      <w:r>
        <w:rPr>
          <w:color w:val="000000"/>
          <w:sz w:val="21"/>
          <w:szCs w:val="21"/>
        </w:rPr>
        <w:t>четвер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предметных олимпиад на муниципальном уровн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ическая копилка (посещение уроков, их анализ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Формирование универсальных учебных действий, метапредметных и предметных компетенций на уроках в условиях реализации ФГОС»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деятельности за III четвер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подготовке учащихся 9 класса к ГИ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ическая копилка (посещение уроков, их анализ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клад «Личностно-ориентированный урок как средство развития основных видов УУД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учебной деятельности за учебный год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хождение программного материал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пробного ГИА по алгебре в 9 класс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общение педагогического опыта, определение проблем, требующих решения в новом учебном году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ями МО в 2017 – 2018 учебном году проводились открытые уроки, так как это одна из форм повышения педагогического мастерства и возможность демонстрации опыта и мастерства учителя, а также один из способов повышения квалификации учителей, которые присутствуют на открытых уроках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зультативным фактором работы учителя является качество обучения и степень обученности учащихся, все учителя МО работают над тем, чтобы у учащихся была повышенная мотивация к изучению предметов естественно – математической направленности, так как в современном обществе всё большее значение приобретают технические профессии.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аботе методического объединения в 2017 – 2018 учебном году было запланировано уделять как можно больше времени работе с одарёнными учащимися. Все учителя МО провели олимпиады школьного уровня и подготовили учеников к олимпиадам муниципального уровн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учебного года учителя-предметники провели большую работу по подготовке учащихся к  государственной итоговой аттестации в 9 и 11 классах. Учителя предметники использовали различные подходы для подготовки ребят к экзаменам. Проводили тренировочные и диагностические работы ОГЭ и ЕГЭ по математике. Подготовка проводилась на уроках и после уроков. Классные руководители провели родительские собрания, на которых ознакомили учеников и их родителей с порядком проведения экзаменов и критериями выставления баллов. Учителя предметники знакомили учащихся с правилами оформления работ, порядком заполнения специальных бланков, т.к. это требует определенной точности и аккуратности.  Работа в течении года проводилась очень большая, и хочется отметить, что результаты экзаменов ОГЭ и ЕГЭ в этом году выше предыдущего год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Анализируя результаты ОГЭ и ЕГЭ по предметам главной задачей учителей методического объединения остается формирование прочных знаний, умений и навыков учащихся в подготовке к итоговой государственной аттестаци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апреле были проведены всероссийские проверочные работы (ВПР) по математике и биологии для обучающихся 5 и 6 классов. Результаты вполне удовлетворительны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месте с тем,  необходим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илить работу по формированию УУД применять изученные понятия, результаты, методы для решения задач практического характера и задач по смежным дисциплинам.</w:t>
      </w:r>
    </w:p>
    <w:p>
      <w:pPr>
        <w:pStyle w:val="Normal"/>
        <w:shd w:fill="FFFFFF" w:val="clear"/>
        <w:spacing w:before="0" w:after="150"/>
        <w:ind w:left="360" w:hanging="0"/>
        <w:rPr/>
      </w:pPr>
      <w:r>
        <w:rPr>
          <w:color w:val="000000"/>
          <w:sz w:val="21"/>
          <w:szCs w:val="21"/>
        </w:rPr>
        <w:br/>
        <w:t xml:space="preserve">Проанализировав состояние работы методического объединения учителей МО за 2017 - </w:t>
        <w:softHyphen/>
        <w:t>2018 учебный год, можно сделать </w:t>
      </w:r>
      <w:r>
        <w:rPr>
          <w:color w:val="000000"/>
          <w:sz w:val="21"/>
          <w:szCs w:val="21"/>
          <w:u w:val="single"/>
        </w:rPr>
        <w:t>следующие выводы:</w:t>
      </w: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rFonts w:cs="Symbol" w:ascii="Symbol" w:hAnsi="Symbol"/>
          <w:color w:val="000000"/>
          <w:sz w:val="21"/>
          <w:szCs w:val="21"/>
          <w:lang w:val="en-US" w:eastAsia="en-US"/>
        </w:rPr>
        <w:t>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боту учителей МО в 2017-</w:t>
        <w:softHyphen/>
        <w:t>2018 учебном году считать удовлетворительной. </w:t>
        <w:br/>
      </w:r>
      <w:r>
        <w:rPr>
          <w:rFonts w:cs="Symbol" w:ascii="Symbol" w:hAnsi="Symbol"/>
          <w:color w:val="000000"/>
          <w:sz w:val="21"/>
          <w:szCs w:val="21"/>
          <w:lang w:val="en-US" w:eastAsia="en-US"/>
        </w:rPr>
        <w:t></w:t>
      </w:r>
      <w:r>
        <w:rPr>
          <w:color w:val="000000"/>
          <w:sz w:val="21"/>
          <w:szCs w:val="21"/>
        </w:rPr>
        <w:t xml:space="preserve"> Среди членов МО систематически проводится работа по повышению квалификации педагогов.</w:t>
        <w:br/>
      </w:r>
      <w:r>
        <w:rPr>
          <w:rFonts w:cs="Symbol" w:ascii="Symbol" w:hAnsi="Symbol"/>
          <w:color w:val="000000"/>
          <w:sz w:val="21"/>
          <w:szCs w:val="21"/>
          <w:lang w:val="en-US" w:eastAsia="en-US"/>
        </w:rPr>
        <w:t></w:t>
      </w:r>
      <w:r>
        <w:rPr>
          <w:color w:val="000000"/>
          <w:sz w:val="21"/>
          <w:szCs w:val="21"/>
        </w:rPr>
        <w:t xml:space="preserve"> Качество знаний учащихся и степень обученности находятся на среднем уровне и требуют систематической работы и контроля. Обратить внимание на классы с низкой мотивацией к учению.</w:t>
        <w:br/>
      </w:r>
      <w:r>
        <w:rPr>
          <w:rFonts w:cs="Symbol" w:ascii="Symbol" w:hAnsi="Symbol"/>
          <w:color w:val="000000"/>
          <w:sz w:val="21"/>
          <w:szCs w:val="21"/>
          <w:lang w:val="en-US" w:eastAsia="en-US"/>
        </w:rPr>
        <w:t></w:t>
      </w:r>
      <w:r>
        <w:rPr>
          <w:color w:val="000000"/>
          <w:sz w:val="21"/>
          <w:szCs w:val="21"/>
        </w:rPr>
        <w:t xml:space="preserve"> На недостаточном уровне находится работа с одарёнными детьми. С каждым годом учащихся, которые участвуют в различных олимпиадах становиться больше. Но мало учащихся, которые показывают хорошие результаты. </w:t>
        <w:br/>
      </w:r>
      <w:r>
        <w:rPr>
          <w:rFonts w:cs="Symbol" w:ascii="Symbol" w:hAnsi="Symbol"/>
          <w:color w:val="000000"/>
          <w:sz w:val="21"/>
          <w:szCs w:val="21"/>
          <w:lang w:val="en-US" w:eastAsia="en-US"/>
        </w:rPr>
        <w:t></w:t>
      </w:r>
      <w:r>
        <w:rPr>
          <w:color w:val="000000"/>
          <w:sz w:val="21"/>
          <w:szCs w:val="21"/>
        </w:rPr>
        <w:t xml:space="preserve"> Члены МО понимают значимость методической работы, но не все учителя принимают активное участие в жизни школы.</w:t>
        <w:br/>
      </w:r>
      <w:r>
        <w:rPr>
          <w:rFonts w:cs="Symbol" w:ascii="Symbol" w:hAnsi="Symbol"/>
          <w:color w:val="000000"/>
          <w:sz w:val="21"/>
          <w:szCs w:val="21"/>
          <w:lang w:val="en-US" w:eastAsia="en-US"/>
        </w:rPr>
        <w:t></w:t>
      </w:r>
      <w:r>
        <w:rPr>
          <w:color w:val="000000"/>
          <w:sz w:val="21"/>
          <w:szCs w:val="21"/>
        </w:rPr>
        <w:t xml:space="preserve"> 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</w:t>
        <w:br/>
        <w:br/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Учитывая недостатки методической работы за 2017 - </w:t>
        <w:softHyphen/>
        <w:t>2018 учебный год, необходимо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литься педагогическим опытом через посещение уроков колле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ть сайты, для того, чтобы обмениваться опытом с другими коллег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олжить изучение инновационных процессов в методике преподавания школьных предметов в условиях реализации ФГОС и вырабатывать рекомендации для членов МО.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ышать качество образования и развивать интерес к дисциплинам естественно</w:t>
        <w:softHyphen/>
        <w:t xml:space="preserve"> - математического цикла, используя деятельностный подход в обучении, организацию проектной деятельности учащихся и кружковую работу по предмета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овать повышение квалификации учителей через постоянно действующие дистанционные формы обучения (курсы повышения квалификации)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капливать и обобщать опыт по подготовке учащихся к ЕГЭ и ОГЭ.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тивизировать деятельность членов педагогического коллектива в творческих проектах, конкурсах, фестивалях, дистанционных олимпиадах. </w:t>
        <w:br/>
      </w:r>
    </w:p>
    <w:p>
      <w:pPr>
        <w:pStyle w:val="Normal"/>
        <w:shd w:fill="FFFFFF" w:val="clear"/>
        <w:spacing w:before="0" w:after="15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известно,  только классный руководитель в педагогической  цепочке занимает особое место. Определяя место классного руководителя в системе воспитания, надо видеть главную линию - взаимодействие с ребенком. Место классного руководителя рядом с ним, а основная его функция – взаимодействие с отдельной личностью на основе взаимопонима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одной стороны, быть классным руководителем дано не каждому. Найти учителя, который бы по собственному желанию и стремлению хотел работать классным руководителем, бывает очень нелегко, потому что нет работы более сложной и трудной. Деятельность классного руководителя трудоёмка и многообразна, круг обязанностей очень широк, огорчения и неудачи более часты, чем радости и победы. И вместе с тем, в школе нет работы более интересной, дающей большую отдачу, чем деятельность по руководству классным коллективо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В 2017-2018 учебном году в состав методического объединения входило 12 классных руководителей. Методическое объединение классных руководителей работало над темой: «Использование современных педагогических технологий в процессе воспитательной работы»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  <w:u w:val="single"/>
        </w:rPr>
        <w:t>Цель</w:t>
      </w:r>
      <w:r>
        <w:rPr>
          <w:color w:val="000000"/>
          <w:sz w:val="21"/>
          <w:szCs w:val="21"/>
        </w:rPr>
        <w:t>: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 2017-2018 учебном году перед всеми классными руководителями стояли следующие </w:t>
      </w:r>
      <w:r>
        <w:rPr>
          <w:color w:val="000000"/>
          <w:sz w:val="21"/>
          <w:szCs w:val="21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ование в воспитательном процессе здоровьесберегающих технологий, методик и приемов оздоровления детей, рекомендованных на федеральном и региональном уровня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изация поставленных задач происходила посредством работы в классном коллективе, совместной деятельности семьи и школы в формировании личности ребенка. Многие аспекты работы классных руководителей были раскрыты на заседаниях МО. В 2017-2018 году было проведено пять заседания МО классных руководител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едания проходили в разных формах: презентации, обмен опытом, обсуждения, открытые классные часы, отчёт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ные руководители МО ответственно относились к подготовке заседаний: готовили доклады, сообщения, делились своим опытом, мыслями, задумками, проблем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ерез службу МО осуществлялось ознакомление с передовым педагогическим опытом, методической и дидактической литературой, нормативными документ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мимо выступлений по теме на заседаниях МО проводилось знакомство с образовательными интернет-сайтами, решались текущие вопро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ные руководители повышали свой профессиональный уровень, занимаясь самообразование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апреле-мае месяце учителя МО давали открытые внеклассные мероприятия (выбор осуществлялся самим учителем) в рамках проведения методической недели. Все классные руководители участвовали во взаимопосещении открытых внеклассных мероприятий и их обсуждении. Создаётся банк методических разработок по проведению наиболее удачных воспитательных мероприятий по разным возрастным группам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заседаниях проводилось обсуждение открытых мероприятий, классных часов. В течение года были проведены по графику открытые классные часы и занятия по внеурочной деятельности. Анализ планов воспитательной работы показывает, что классные руководители используют различные формы проведения классных часов – это: викторины, конференции, игры, соревнования, экскурсии, встречи, анкетирования, заочные путешествия, применение компьютерных презентаций, но наиболее часто используемой остается – беседа. Практически каждый третий классный час, это беседа на различные тем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ным руководителям было также рекомендовано разнообразить формы проведения мероприятий и использовать в большей степени активные формы. Проводить индивидуальные и групповые исследования особенностей детей, выявлять проблемы в классе и планировать пути решения этих проблем. Активнее участвовать в районных конкурсах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уя работу МО классных руководителей, отмечая как, положительные так и отрицательные результаты, пришли к выводу, работу МО признать удовлетворительно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По результатам открытых мероприятий, заседаний МО в течение года можно сделать следующие </w:t>
      </w:r>
      <w:r>
        <w:rPr>
          <w:color w:val="000000"/>
          <w:sz w:val="21"/>
          <w:szCs w:val="21"/>
          <w:u w:val="single"/>
        </w:rPr>
        <w:t>выводы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чи, поставленные на МО, выполняются всеми классными руководител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дется диагностическая работа, но на недостаточном уров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дётся работа по умению анализировать открытое мероприятие и делать самоанализ своей деятельности, как классного руковод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або обобщается опыт работы классных руков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недостаточном уровне организована работа по организации классного самоуправл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ходя из вышесказанного, в 2018-2019 учебном году МО классных руководителей следует решать следующие задач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более активно и полно обобщать передовой опыт творчески работающих классных руководителей, пропагандируя его через организацию открытых мероприятий воспитательного характера через школьный сай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внедрять новые формы работы в деятельности классного руководител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 активнее использовать возможности школы и района для повышения профессионального мастерства классных руководител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уделять большее внимание духовному, физическому, гражданско-патриотическому воспитанию дет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 активизировать работу по развитию самоуправления в классном коллектив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этих задач будет способствовать достижению основной цели – профессиональному росту классных руководител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уя статистические данные, представленные в таблице, можно сделать вывод о том, что классными руководителями работают квалифицированные специалисты, способные на достаточно уровне осуществлять воспитание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-2018 уч.году методическое объединение работало над темой «Современные образовательные технологии и методики в воспитательной системе классного руководителя в условиях реализации ФГОС второго поколения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 МО: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стижение указанной цели осуществлялось посредством решения следующих задач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овершенствование и повышения эффективности воспитательной работы в школе;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изация поставленных задач происходила посредством работы в классном коллективе, совместной деятельности семьи и школы в формировании личности ребенка. Многие аспекты работы классных руководителей были раскрыты на заседаниях МО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2017 – 2018учебном году было запланировано и проведено 4 заседания методического объединени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 заседание(август) Тема: «Работа классного руководителя в условиях внедрения ФГОС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бсуждение и утверждение плана работы методического объединения на 2017 -2018 учебный год (все члены МО)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Анализ воспитательной работы за 2016-2017уч. г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екомендации по организации внеурочной деятельности в рамках введения ФГОС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Утверждение графика открытых классных часов и внеклассных мероприятий, выбор тем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 заседание (ноябрь) Тема: «Деятельностный подход классного руководителя в контексте ФГОС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Духовно – нравственное развитие и воспитание личности обучающихся как одно из направлений введения ФГОС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Работа с родителями как одно из направлений деятельности классного руководителя в условиях ФГОС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Использование ИКТ в воспитательной работе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Заседание (январь) Тема: «Социальные проблемы профориентации учащихся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оциальные проблемы профориентации ученической молодежи. Диагностика профессиональных интересов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истема работы по профориентации учащихся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Педагогическая этика в работе с учащимися и родителя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Роль семейного воспитания в формировании духовно-нравственных ценностей школьников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V Заседание (апрель) Тема: «Внеурочная деятельность – основа развития познавательных и творческих способностей школьников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Организация внеурочной деятельности в школе.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Обмен мнениями «Основные затруднения педагогических работников при введении ФГОС». (все члены МО)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Итоги работы МО за 2017-2018 учебный год. Планирование работы МО на 2018-2019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едания проходили в разных формах: презентации, обмен опытом, обсуждения, открытые классные часы, отчёт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ные руководители МО ответственно относились к подготовке заседаний: готовили доклады, сообщения, делились своим опытом, мыслями, задумками, проблем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ерез службу МО осуществлялось ознакомление с передовым педагогическим опытом, методической и дидактической литературой, нормативными документам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мимо выступлений по теме на заседаниях МО проводилось знакомство с образовательными интернет-сайтами, решались текущие вопросы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лассные руководители повышали свой профессиональный уровень , занимаясь самообразованием, в рамках методической темы работали над вопросами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поддержать интерес учащихся к классным часам, внеклассным мероприятиям в условиях современной школы?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повысить мотивацию и вовлечь учащихся в активную внеурочную деятельность?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какой форме проводить родительские собрания, чтобы родители не потеряли желание посещать школу?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настоящее время классные руководители успешно используют следующие технологии: технология проектного метода; личностно-ориентированная технология; технология здоровьесберегающая; технология игры; технология развития критического мышления; технология КТД, технология создания ситуации успех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амках районной методической недели члены МО подготовили и провели открытое общешкольное мероприятие « Высока истинная цена хлеба.», где и показали применение современных образовательных технологий и методик 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ируя работу МО классных руководителей, отмечая как, положительные так и отрицательные результаты, пришли к выводу, работу МО признать удовлетворительно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ряду с положительными моментами в методической работе есть и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доработки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е достаточно активно и полно обобщается опыт творчески работающих классных руководителей, пропагандируя его через организацию открытых мероприятий воспитательного характера, через школьный сайт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Слабо ведется работа по созданию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Следует обратить внимание на работу по развитию самоуправления в классном коллективе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Всё ,что разрабатывалось на МО, обговаривалось и использовалось в деятельности классных руководителей , но не в полной мере, не всегда всеми дело доводилось до конца. Поэтому на следующий учебный год с целью достижения лучших результатов, необходимо вести контроль за исполнением принимаемых решени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Следует запланировать прохождение курсов повышения квалификации для классных руководителей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этих проблем будет способствовать достижению основной цели – повышению профессионального мастерства классных руководителей, обобщению и распространению их педагогического опы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третьему направлению для сопровождения профессионального роста педагогов, обобщения и представления педагогического опыта велась работа по повышению квалификации педагогов. Составлен перспективный план прохождения курсовой переподготовки в ИРОСТ, при каких-то изменениях в сроках прохождения курсов информация доводилась до учителей и была возможность пройти курсы внепланово. Благодаря возможностям дистанционной курсовой подготовки расширились возможности прохождения курсов. В 2017-2018 учебном году всем коллективом пройдены курсы «Образование детей с ОВЗ в инклюзивной среде»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дагоги школы занимаются самообразовательной деятельностью, каждый работает над темой по самообразованию(темы имеются на сайте школы), План по самообразованию у каждого педагога оформлен по-своему, поступило предложение в 2018-2019 учебном году оформить всем как Программу учительского рост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планировано и осуществляется взаимопосещение уроков, но этот пункт плана осложняется большой загруженностью педагогов. В основном педагоги посещают уроки коллег только во время методической недели или от случая к случаю. Предложение: систематизировать посещение уроков педагогами и проведение анализа посещенных уроков. Традиционно в апреле прошли неделя открытых классных часов и неделя открытых уроков. Большинство педагогов очень серьезно подошли к подготовке и проведению мероприятий и уроков, тщательно выбирали темы, продумывали план мероприятия или урока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дельно был выделен раздел «Методическое сопровождение профессиональной деятельности молодых педагогов»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2017-2018 учебном году прибыли два молодых специалиста. Были назначены наставники, организована работа над рабочей программой по предмету, заполнением журналов. Была оказана помощь в организации и проведении школьного этапа Всероссийской олимпиады школьников, проведена беседа «Культура педагогического общения», показано как можно использовать информационные технологии при проведении уроков . Администрация регулярно посещала уроки с целью оказание методической помощи.   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Цель методической работы частично достигнута, учитывая, что актуальной является инновационная деятельность педагогов и информационная компетентность педагогов предложить на 2018-2019 учебный год включить в методическую тему организацию инновационной деятельности, учесть повышение информационной компетентности педагогов и работу по введению ФГОС в 10 классе и продолжить работать над методической темой в 2018-2019 учебный год «Повышение информационной компетенции педагогов как средство активизации инновационной деятельности в рамках введения ФГОС» и поставить цель: способствовать развитию профессиональной компетентности педагогов, необходимой для достижения нового качества образования и успешного развития ОУ.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4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numFmt w:val="bullet"/>
      <w:lvlText w:val=""/>
      <w:lvlJc w:val="left"/>
      <w:pPr>
        <w:tabs>
          <w:tab w:val="num" w:pos="786"/>
        </w:tabs>
        <w:ind w:left="0" w:firstLine="426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u w:val="singl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basedOn w:val="DefaultParagraphFont"/>
    <w:qFormat/>
    <w:rPr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1">
    <w:name w:val="Heading 3 Char1"/>
    <w:basedOn w:val="DefaultParagraphFont"/>
    <w:qFormat/>
    <w:rPr>
      <w:b/>
      <w:bCs/>
      <w:sz w:val="28"/>
      <w:szCs w:val="28"/>
      <w:lang w:val="ru-R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4Char1">
    <w:name w:val="Heading 4 Char1"/>
    <w:basedOn w:val="DefaultParagraphFont"/>
    <w:qFormat/>
    <w:rPr>
      <w:sz w:val="24"/>
      <w:szCs w:val="24"/>
      <w:lang w:val="ru-RU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b/>
      <w:bCs/>
      <w:sz w:val="28"/>
      <w:szCs w:val="28"/>
      <w:lang w:val="ru-RU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lang w:val="ru-RU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character" w:styleId="FontStyle44">
    <w:name w:val="Font Style44"/>
    <w:qFormat/>
    <w:rPr>
      <w:rFonts w:ascii="Arial" w:hAnsi="Arial" w:cs="Arial"/>
      <w:sz w:val="26"/>
      <w:szCs w:val="26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sz w:val="28"/>
      <w:szCs w:val="28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sz w:val="24"/>
      <w:szCs w:val="24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spacing w:lineRule="exact" w:line="446"/>
      <w:ind w:hanging="17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cp:keywords/>
  <dc:language>en-US</dc:language>
  <cp:lastModifiedBy/>
  <cp:revision>0</cp:revision>
  <dc:subject/>
  <dc:title>План  методической работы школыПлан  методической работы школыПлан  методической работы школыПлан  методической работы школы</dc:title>
</cp:coreProperties>
</file>