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rPr/>
      </w:pPr>
      <w:r>
        <w:rPr/>
        <w:t xml:space="preserve">Пред советом                                                                                        Директор МКОУ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Курагская СОШ»                                                                                                                        _______Магомедов И.Ф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авила внутреннего трудового распорядка</w:t>
      </w:r>
    </w:p>
    <w:p>
      <w:pPr>
        <w:pStyle w:val="TextBody"/>
        <w:rPr>
          <w:color w:val="000000"/>
        </w:rPr>
      </w:pPr>
      <w:r>
        <w:rPr>
          <w:color w:val="000000"/>
        </w:rPr>
        <w:t>для работников МКОУ</w:t>
      </w:r>
    </w:p>
    <w:p>
      <w:pPr>
        <w:pStyle w:val="TextBody"/>
        <w:rPr>
          <w:color w:val="000000"/>
        </w:rPr>
      </w:pPr>
      <w:r>
        <w:rPr>
          <w:color w:val="000000"/>
        </w:rPr>
        <w:t>«Курагская  средняя общеобразовательная школа»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КурагскаяСОШ»» (далее -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/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2.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2.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/>
      </w:pPr>
      <w:r>
        <w:rPr/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/>
      </w:pPr>
      <w:r>
        <w:rPr/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i/>
          <w:iCs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i/>
          <w:iCs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bCs/>
          <w:i/>
          <w:iCs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bCs/>
          <w:i/>
          <w:i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1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29" w:hanging="10"/>
        <w:jc w:val="both"/>
        <w:rPr/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29" w:hanging="10"/>
        <w:jc w:val="both"/>
        <w:rPr/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/>
      </w:pPr>
      <w:r>
        <w:rPr/>
        <w:t>5. Режим работы и время отдых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</w:p>
    <w:p>
      <w:pPr>
        <w:pStyle w:val="Normal"/>
        <w:jc w:val="both"/>
        <w:rPr/>
      </w:pPr>
      <w:r>
        <w:rPr/>
        <w:t>1 смена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5"/>
        <w:gridCol w:w="2355"/>
        <w:gridCol w:w="271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left="19" w:hanging="0"/>
        <w:jc w:val="both"/>
        <w:rPr/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10" w:hanging="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10" w:hanging="11"/>
        <w:jc w:val="both"/>
        <w:rPr/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5266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/>
      </w:pPr>
      <w:r>
        <w:rPr/>
        <w:t>6. Оплата тру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/>
      </w:pPr>
      <w:r>
        <w:rPr/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/>
        <w:t>8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/>
        <w:t>9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1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b/>
      <w:bCs/>
      <w:color w:val="000080"/>
      <w:sz w:val="28"/>
      <w:szCs w:val="28"/>
      <w:lang w:val="ru-R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b/>
      <w:b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lb@steR</dc:creator>
  <dc:description/>
  <cp:keywords/>
  <dc:language>en-US</dc:language>
  <cp:lastModifiedBy/>
  <cp:revision>0</cp:revision>
  <dc:subject/>
  <dc:title>Правила внутреннего трудового распорядка образовательного учрежденияПравила внутреннего трудового распорядка образовательного учреждения</dc:title>
</cp:coreProperties>
</file>