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иректор МКОУ « Курагская 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КОУ « Курагская СОШ»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гомедов Т.И.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19 марта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 в МКОУ « Курагская СОШ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СОШ №1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бюджетного общеобразовательного учреждения «СОШ №1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,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>3. </w:t>
      </w:r>
      <w:r>
        <w:rPr>
          <w:b/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Магомедов</cp:lastModifiedBy>
  <cp:lastPrinted>2020-04-13T10:29:00Z</cp:lastPrinted>
  <dcterms:modified xsi:type="dcterms:W3CDTF">2020-04-13T07:29:00Z</dcterms:modified>
  <cp:revision>7</cp:revision>
  <dc:subject/>
  <dc:title/>
</cp:coreProperties>
</file>