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633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 «Кураг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3333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5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368386, М.О. «Агульский район» с. Кураг Р.Д. тел</w:t>
      </w:r>
      <w:r>
        <w:rPr>
          <w:sz w:val="20"/>
          <w:szCs w:val="20"/>
        </w:rPr>
        <w:t>8</w:t>
      </w:r>
      <w:r>
        <w:rPr>
          <w:sz w:val="20"/>
          <w:szCs w:val="20"/>
          <w:u w:val="single"/>
        </w:rPr>
        <w:t>9637937601 agul.kurag11@mail.ru</w:t>
      </w:r>
    </w:p>
    <w:p>
      <w:pPr>
        <w:pStyle w:val="Normal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х №_______ от _______________</w:t>
      </w:r>
    </w:p>
    <w:p>
      <w:pPr>
        <w:pStyle w:val="Normal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х   №_______ от 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ab/>
        <w:tab/>
        <w:tab/>
        <w:tab/>
        <w:tab/>
        <w:tab/>
        <w:t xml:space="preserve"> от 25.08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горячего питан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школьников 1-4 классов на период 2020-2021 учебный  год в соответствии с нормативными требованиями с 01.09.2020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школьников по школе Маллаев Р.К. и вменить ей в обяза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20 подготовить нормативную документацию по организации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по организации питания на планерках при директоре, на педсоветах, родительских собр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И.. – директор 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влутова М.М. – фельдшер ФАП(по согласованию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лаев Р.К. –завхоз школы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ежедневное горячее питание обучающихся согласно единому цикличному мен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ое горячее питание для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а школы Курбанова Б.Д ., завхоз школы Маллаев р.К. назначить ответственными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12-дневного цикличного мен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ходящим сырь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е отчеты по выполнению норм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повару столовой использование продуктов питания без сертификата качества. В срок до 01.09.2020 г подготовить всю необходимую нормативную документацию по организации школьного пит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м руководителям 1-4 клас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ализации программы «Разговор о правильном питан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КОУ « Курагская СОШ»                                         Магомедов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5:00Z</dcterms:created>
  <dc:creator>mirblankov.ru</dc:creator>
  <dc:description/>
  <cp:keywords/>
  <dc:language>en-US</dc:language>
  <cp:lastModifiedBy>Магомедов</cp:lastModifiedBy>
  <cp:lastPrinted>2020-08-25T15:29:00Z</cp:lastPrinted>
  <dcterms:modified xsi:type="dcterms:W3CDTF">2020-08-25T13:05:00Z</dcterms:modified>
  <cp:revision>7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