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ОЙ 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ЭФФЕКТИВНЫЙ КОНТРАК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раг                                                                                                " 01 " августа 202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общеобразовательное учреждение «Кураг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», в лице  директора  Магомедова Тагриверди Ибрагимовича  , действующей на  основании Устава, именуемая в дальнейшем "Работодатель", с одной стороны, и граждан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урбанова Бесханум Джалиловна 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ая  в дальнейшем  "Работник", с другой стороны, заключили настоящий договор (эффективный контракт), далее по тексту «договор»,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 По настоящему трудовому договору работодатель предоставляет работнику работу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ар</w:t>
      </w:r>
      <w:r>
        <w:rPr>
          <w:rFonts w:cs="Times New Roman" w:ascii="Times New Roman" w:hAnsi="Times New Roman"/>
          <w:sz w:val="24"/>
          <w:szCs w:val="24"/>
        </w:rPr>
        <w:t>, а работник обязуется лично выполнять следующую работу в соответствии с условиями настоящего трудового договора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1.1. Приготовление блюд для детей различного возраста: вязких, полувязких, протертых и рассыпчатых каш из различных круп; отварных, тушеных, запеченных, пюре и других овощных блюд; овощных, фруктовых, фруктово-овощных и мясо-овощных салатов, винегр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1.2. Варку мясных и куриных буль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1.3. Приготовление различных видов пассировок, томатных, сметанных, молочных и фруктовых соусов; суфле, тефтелей, отлет, гуляша и других блюд из мясных, куриных и рыбных продуктов; запеканок из крупы; овощей с мясом, яйцом и творогом; молочных и яичных блю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1.4. Приготовление горячих и холодных напитков, фруктовых и овощных соков, компотов, киселей, морсов, муссов, желе и других третьих блю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1.5. Замешивание дрожжевого и пресного теста, выпечку из него булочек, пирожков, ватрушек, сухариков и других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1.6. Порционирование и раздачу блюд в соответствии с возрастными нормами для детей раз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Работник принимается на работу в Муниципальное бюджетное дошкольное образовательное учреждение детский сад общеразвивающего вида № 1 с приоритетным осуществлением деятельности по художественно эстетическому направлению, расположенное по адресу: </w:t>
      </w:r>
      <w:r>
        <w:rPr>
          <w:rFonts w:cs="Times New Roman" w:ascii="Times New Roman" w:hAnsi="Times New Roman"/>
          <w:u w:val="single"/>
        </w:rPr>
        <w:t>г. Волчанск, ул.Карпинского,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1.3. Работа у работодателя является для работника:</w:t>
      </w:r>
      <w:r>
        <w:rPr>
          <w:rFonts w:cs="Times New Roman" w:ascii="Times New Roman" w:hAnsi="Times New Roman"/>
          <w:b/>
          <w:sz w:val="22"/>
          <w:szCs w:val="22"/>
        </w:rPr>
        <w:t xml:space="preserve"> основной</w:t>
      </w:r>
      <w:r>
        <w:rPr>
          <w:rFonts w:cs="Times New Roman" w:ascii="Times New Roman" w:hAnsi="Times New Roman"/>
          <w:sz w:val="22"/>
          <w:szCs w:val="22"/>
        </w:rPr>
        <w:t xml:space="preserve">  (основной, по совместительству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тник подчиняется директору  и непосредственно завхо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целях проверки соответствия квалификации Работника занимаемой должности, его отношения к поручаемой работе Работнику устанавливается испытательный срок продолжительностью _______3_месяцев (недель, дней) с момента начала работы, указанного в пунк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</w:hyperlink>
      <w:r>
        <w:rPr>
          <w:rFonts w:cs="Times New Roman" w:ascii="Times New Roman" w:hAnsi="Times New Roman"/>
          <w:sz w:val="24"/>
          <w:szCs w:val="24"/>
        </w:rPr>
        <w:t>3. настоящего договора (в случае установления испытательного сро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й трудовой договор заключается на  неопределенный с р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неопределенный срок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еопределенный срок, определенный срок, причины заключения срочного догов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стоящий трудовой договор вступает в силу с " 01 " августа 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3. Дата начала работы "01" сентября  202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 обязан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бросовестно исполнять свои должностные обязанности, возложенные на него пунктом 1.1. настоящего трудового договор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облюдать Правила внутреннего трудового распорядка образовательного учреждения и иные локальные нормативные акты Работодател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облюдать трудовую дисциплин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бережно относиться к имуществу Работодателя и других работник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не давать интервью, не проводить встречи и переговоры, касающиеся деятельности Работодателя, без предварительного разрешения руководст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не разглашать сведения, составляющие коммерческую тайну Работо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 имеет право н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 предоставление ему работы, обусловленной настоящим трудовым договор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воевременную  и в полном объеме выплату заработной платы, размер и условия  получения  которой  определяются  настоящим  трудовым договором, с учетом  квалификации  работника,  сложности  труда,  количества  и качества выполненной работ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участие в управлении образовательным учреждением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защиту своей профессиональной чести и достоинства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иные права, установ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ода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1. соблюдать законы и иные нормативные правовые акты, локальные нормативные акты, условия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2. обеспечить безопасность и условия труда работников, соответствующие 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3. предоставлять Работнику работу, обусловленную настоящим догово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4. обеспечивать Работника помещением, оборудованием и иными средствами, необходимыми для исполнения им трудовых обяза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5. выплачивать в полном размере причитающуюся Работнику заработную плату в сроки, установленные коллективным догово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.6. осуществлять обработку и обеспечивать защиту персональных данных работника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7.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8.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9. исполнять иные обязанности, установ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од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1. поощрять Работника за добросовестный эффективный тру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2. требовать от Работника исполнения трудовых обязанностей по настоящему трудовому договору,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4. принимать локальные нормативные ак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5. осуществлять иные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ОПЛАТЫ ТРУДА РАБОТНИ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выполнение трудовых обязанностей, предусмотренных настоящим трудовым договором, работнику устанавливается заработная плата в размер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лжностной оклад, ставка заработной платы   </w:t>
      </w:r>
      <w:r>
        <w:rPr>
          <w:rFonts w:cs="Times New Roman" w:ascii="Times New Roman" w:hAnsi="Times New Roman"/>
          <w:b/>
          <w:sz w:val="24"/>
          <w:szCs w:val="24"/>
        </w:rPr>
        <w:t>13950</w:t>
      </w:r>
      <w:r>
        <w:rPr>
          <w:rFonts w:cs="Times New Roman" w:ascii="Times New Roman" w:hAnsi="Times New Roman"/>
          <w:sz w:val="24"/>
          <w:szCs w:val="24"/>
        </w:rPr>
        <w:t xml:space="preserve"> рублей в меся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работная плата Работнику выплачивается путем  безналичного перечисления на счет Работника в банке  в сроки, установленные коллективны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  работника  распространяются  льготы,  гарантии  и компенсации, установленные    законодательством   Российской   Федерации,   нормативными правовыми  актами  субъектов Российской Федерации, коллективным договором и локальными нормативн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ЖИМ РАБОЧЕГО ВРЕМЕНИ И ВРЕМЕНИ ОТДЫХ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олжительность рабочего времени (норма часов  работы за ставку заработной платы) для Работника устанавливается исходя из сокращенной продолжительности рабочего времени не более 40 часов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нику устанавливается пятидневная рабочая неделя с двумя выходными днями – суббота, воскресен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.Работнику предоставляется ежегодный основной оплачиваемый отпуск продолжительностью  28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ЦИАЛЬНОЕ СТРАХОВАНИЕ РАБОТНИ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АРАНТИИ И КОМПЕНС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трудовому законодательству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одатель несет материальную и иную ответственность согласно действующему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случаях, предусмотренных в законе, Работодатель обязан компенсировать Работнику моральный вред, причиненный неправомерными действиями и (или) бездействием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ЗМЕНЕНИЕ 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Изменения  могут  быть  внесены  в  настоящий трудовой договор: по соглашению  сторон,  при  изменении законодательства Российской Федерации в части,  затрагивающей  права,  обязанности и интересы сторон, по инициативе сторон,  а  также  в  других  случаях,  предусмотренных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 При  изменении работодателем условий</w:t>
      </w:r>
      <w:r>
        <w:rPr>
          <w:rFonts w:cs="Times New Roman" w:ascii="Times New Roman" w:hAnsi="Times New Roman"/>
          <w:sz w:val="24"/>
          <w:szCs w:val="24"/>
        </w:rPr>
        <w:t xml:space="preserve"> настоящего трудового договора (за исключением  трудовой  функции)  по  причинам,  связанным с изменением организационных  или  технологических  условий  труда,  работодатель обязан уведомить  об  этом работника в письменной форме не позднее, чем за 2 месяц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7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 предстоящем увольнении в связи с ликвидацией учреждения, сокращением численности   или   штата   работников   учреждения   работодатель   обязан предупредить  работника  персонально и под роспись не менее чем за 2 месяца до уволь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8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 Дополнительные основания прекращения настоящего договора с Работнико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4.1. Повторное в течение одного года грубое нарушение устав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4.2. Применение, в том числе однократное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677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1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Споры между сторонами, возникающие при исполнении трудового договора,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 всем остальном, что не предусмотрено настоящим трудовы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right="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1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од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« Курагская СОШ Магомедов Тагриверди Ибрагимович 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right="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u w:val="single"/>
        </w:rPr>
        <w:t>М.Р. «Агульский район» с. Кураг Р.Д. 368386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right="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 (8963) 793-76-0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2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никКурбанова Бесханум Джалилов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8203 номер 247425, выдан Агульским РОВД Республике Дагестан .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одразделения 052-012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Агульский район с. Кура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:                                                    Работни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/Магомедов Т.И.                        _______________/Курбанова Б.Д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right="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 w:before="0" w:after="0"/>
      <w:ind w:left="72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8691;fld=134;dst=100010" TargetMode="External"/><Relationship Id="rId3" Type="http://schemas.openxmlformats.org/officeDocument/2006/relationships/hyperlink" Target="consultantplus://offline/ref=75BF253B2A89DE4FEA76CBAAB211968148474858205BB3D2F9385A09ACNDR8N" TargetMode="External"/><Relationship Id="rId4" Type="http://schemas.openxmlformats.org/officeDocument/2006/relationships/hyperlink" Target="consultantplus://offline/ref=75BF253B2A89DE4FEA76CBAAB211968148474858205BB3D2F9385A09ACD80C102389B14873N2R9N" TargetMode="External"/><Relationship Id="rId5" Type="http://schemas.openxmlformats.org/officeDocument/2006/relationships/hyperlink" Target="consultantplus://offline/ref=75BF253B2A89DE4FEA76CBAAB211968148474858205BB3D2F9385A09ACD80C102389B14D762FA606N6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43:00Z</dcterms:created>
  <dc:creator>МКДОУ 1</dc:creator>
  <dc:description/>
  <dc:language>en-US</dc:language>
  <cp:lastModifiedBy>Магомедов</cp:lastModifiedBy>
  <cp:lastPrinted>2020-08-29T08:50:00Z</cp:lastPrinted>
  <dcterms:modified xsi:type="dcterms:W3CDTF">2020-08-31T18:43:00Z</dcterms:modified>
  <cp:revision>2</cp:revision>
  <dc:subject/>
  <dc:title/>
</cp:coreProperties>
</file>