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060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урагская  общеобразовательная школа»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  <w:t>368386  с. Кураг, ул.Курагская 49, тел. 8-906-450-73-47, http://kurag.dagschool.com/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</w:rPr>
        <w:t>П Р И К А З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24.08.2021год                                                                                             № 24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«О создании Совета по питанию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>учащихся МКОУ « Курагская СОШ», П Р И К А З Ы В А Ю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Утвердить состав Совета по питанию (</w:t>
      </w:r>
      <w:r>
        <w:rPr>
          <w:sz w:val="28"/>
          <w:szCs w:val="28"/>
        </w:rPr>
        <w:t>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Утвердить Положение о Совете по питанию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Утвердить план работы Совета по питанию на 2021-2022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год  (Приложение № 3)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иректор МКОУ « Курагская СОШ»</w:t>
        <w:tab/>
        <w:t xml:space="preserve">                Магомедов Т.И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№ 30-В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4.08.202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ОСТ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ВЕТА ПО ПИТА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КОУ « Курагская СОШ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1-2022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. Магомедов Т,И.- директор МКОУ  « Курагская СОШ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44"/>
          <w:szCs w:val="44"/>
        </w:rPr>
        <w:t>2. Абдуллаве  Р.А..- зам.директора поВР</w:t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. Маллаев Р.К.-зав хоз</w:t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4. Курбанова С.Р. – медсестра ФАП</w:t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5. Курбанова М.Р родитель </w:t>
      </w:r>
    </w:p>
    <w:p>
      <w:pPr>
        <w:pStyle w:val="Style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/>
      </w:pPr>
      <w:r>
        <w:rPr>
          <w:sz w:val="48"/>
          <w:szCs w:val="48"/>
        </w:rPr>
        <w:t>Директор     ___________  /Магомедов Т.И./</w:t>
      </w:r>
    </w:p>
    <w:p>
      <w:pPr>
        <w:pStyle w:val="Style2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4956"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иложение 2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rStyle w:val="StrongEmphasis"/>
          <w:b w:val="false"/>
          <w:i/>
          <w:color w:val="000000"/>
        </w:rPr>
        <w:t>К приказу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от 24.08.2021 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 о Совете по питанию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 Курагская СОШ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Совет по питанию (далее - Совет) является общественным органом, который создан с целью оказания практической помощ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Структура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Совет включает в себя постоянно действующую группу из числа работников школы, государственного учреждения здравоохранения и представителя общественности (член родительского комитета). Общее количество членов Совета – не менее 4 человек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едседателем совета является директор школы. Из числа членов Совета назначается заместитель председателя Сов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остав Совета по питанию входя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 хох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совета утверждается приказом директора школы сроком на 1 года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сновные задачи работы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уществление содействия в проведении анализа за состоянием и организацией питания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рганизация обучения персонала, связанного с организацией питания детей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зработка и интеграция нового передового опыта, инновационных форм организации питания детей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ординация деятельности школы и поставщиков продуктов (по вопросам питания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и направления работы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организу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птимального и передового опыта в области организации питания в школе и способствует его интеграции в работу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тивную работу, повышение квалификации, обу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а, связанного с организацией детского пит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ую помощь в овладении технологией пригото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 блюд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ый систематический анализ за состоянием организации питания, хра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ранспортировки продуктов, их стоим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существляет контроль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ищеблока (материальная база пищебло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эпидемиологический режим, хранение суточных проб  48 часов, закладка проду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приготовления продуктов, качество и количество пищи, продуктов, маркировка тары, вы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а и правил раздачи пищи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питания детей: соблюдение режима пит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ровка столов, гигиена прие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и, качество и количество пищи, оформление блюд, маркиро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уды для пищ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родуктовой кладовой (прием, хранение, выда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ов, оформление документации, санитарно-эпидемиологический режим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ыполнением 12-ти дневного меню, утвержд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вете, за выполнением норм расклад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транспортировки продуктов, их качеством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едением документации по организации пит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проводит заседание по мере необходимости, но не реже 1 раза в четверть, оформляя заседания протоколами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Права и обязанности членов Совет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 Члены Совета обязаны присутствовать на заседаниях Совета по питанию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Члены Совета имеют пра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на обсуждение конкретные обоснова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по вопросам питания, контролировать выполнение принятых на Совете предложений, поруч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рекомендации, направленные на улучшение питания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администрацией о поощрении или наказании сотрудников, связанных с организацией питания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иложение 3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rStyle w:val="StrongEmphasis"/>
          <w:b w:val="false"/>
          <w:i/>
          <w:color w:val="000000"/>
        </w:rPr>
        <w:t>К приказу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FF0000"/>
        </w:rPr>
      </w:pPr>
      <w:r>
        <w:rPr>
          <w:rStyle w:val="StrongEmphasis"/>
          <w:b w:val="false"/>
          <w:i/>
          <w:color w:val="FF0000"/>
        </w:rPr>
        <w:t xml:space="preserve">От24.08.2021 </w:t>
      </w:r>
    </w:p>
    <w:p>
      <w:pPr>
        <w:pStyle w:val="Normal"/>
        <w:ind w:firstLine="709"/>
        <w:rPr>
          <w:rStyle w:val="StrongEmphasis"/>
          <w:b w:val="false"/>
          <w:b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55" w:before="280" w:after="280"/>
        <w:jc w:val="center"/>
        <w:rPr>
          <w:b/>
          <w:b/>
          <w:bCs/>
          <w:color w:val="25363D"/>
          <w:sz w:val="28"/>
          <w:szCs w:val="28"/>
          <w:u w:val="single"/>
        </w:rPr>
      </w:pPr>
      <w:r>
        <w:rPr>
          <w:b/>
          <w:bCs/>
          <w:color w:val="25363D"/>
          <w:sz w:val="28"/>
          <w:szCs w:val="28"/>
          <w:u w:val="single"/>
        </w:rPr>
        <w:t xml:space="preserve">План работы Совета по питанию МКОУ « курагская СОШ» </w:t>
      </w:r>
    </w:p>
    <w:p>
      <w:pPr>
        <w:pStyle w:val="Normal"/>
        <w:spacing w:lineRule="atLeast" w:line="255" w:before="280" w:after="280"/>
        <w:jc w:val="center"/>
        <w:rPr>
          <w:color w:val="25363D"/>
          <w:sz w:val="28"/>
          <w:szCs w:val="28"/>
        </w:rPr>
      </w:pPr>
      <w:r>
        <w:rPr>
          <w:b/>
          <w:bCs/>
          <w:color w:val="25363D"/>
          <w:sz w:val="28"/>
          <w:szCs w:val="28"/>
          <w:u w:val="single"/>
        </w:rPr>
        <w:t>на 2021-2022 учебный год</w:t>
      </w:r>
    </w:p>
    <w:p>
      <w:pPr>
        <w:pStyle w:val="Normal"/>
        <w:ind w:firstLine="709"/>
        <w:rPr>
          <w:color w:val="25363D"/>
          <w:sz w:val="28"/>
          <w:szCs w:val="28"/>
        </w:rPr>
      </w:pPr>
      <w:r>
        <w:rPr>
          <w:color w:val="25363D"/>
          <w:sz w:val="28"/>
          <w:szCs w:val="28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95"/>
        <w:gridCol w:w="2835"/>
        <w:gridCol w:w="24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 xml:space="preserve">№ </w:t>
            </w:r>
            <w:r>
              <w:rPr>
                <w:b/>
                <w:bCs/>
                <w:color w:val="25363D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32"/>
                <w:szCs w:val="32"/>
              </w:rPr>
            </w:pPr>
            <w:r>
              <w:rPr>
                <w:b/>
                <w:bCs/>
                <w:color w:val="25363D"/>
                <w:sz w:val="32"/>
                <w:szCs w:val="3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b/>
                <w:bCs/>
                <w:color w:val="25363D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Cs/>
                <w:color w:val="25363D"/>
                <w:sz w:val="32"/>
                <w:szCs w:val="32"/>
              </w:rPr>
            </w:pPr>
            <w:r>
              <w:rPr>
                <w:bCs/>
                <w:color w:val="25363D"/>
                <w:sz w:val="32"/>
                <w:szCs w:val="32"/>
              </w:rPr>
              <w:t xml:space="preserve">Составление списков на пит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,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формить информационный стенд «Питание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Разместить план мероприятий Совета на 2021-2022 учебный год на сайт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питанию, 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заседания Совета по 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контроль качества поступающей продукции. Обобщать данные по контролю 1 раз в четверть к заседанию Совета по 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проверку полноценности питания в школьной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Изучить опыт других школ города по организации питани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рейды по проверке санитарного состояния обеденного зала, кухни, мойки, подсобных помещений пище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ести анкетирование участников образовательного процесса об удовлетворенности организацией питания учащихся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рганизовать лекторий для родителей о полноценном питани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На родительских собран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тчет о работе Совета по питанию заслушивать на общешкольных родительских собр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Сентябр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о питани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питанию</w:t>
            </w:r>
          </w:p>
        </w:tc>
      </w:tr>
    </w:tbl>
    <w:p>
      <w:pPr>
        <w:pStyle w:val="Normal"/>
        <w:ind w:left="-709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8"/>
        <w:jc w:val="center"/>
        <w:rPr/>
      </w:pPr>
      <w:r>
        <w:rPr>
          <w:sz w:val="28"/>
          <w:szCs w:val="28"/>
        </w:rPr>
        <w:t>Директор    ______________________   /Магомедов Т.И./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8:00Z</dcterms:created>
  <dc:creator>Марина</dc:creator>
  <dc:description/>
  <cp:keywords/>
  <dc:language>en-US</dc:language>
  <cp:lastModifiedBy>прп</cp:lastModifiedBy>
  <cp:lastPrinted>2019-10-04T14:33:00Z</cp:lastPrinted>
  <dcterms:modified xsi:type="dcterms:W3CDTF">2021-09-07T05:54:00Z</dcterms:modified>
  <cp:revision>5</cp:revision>
  <dc:subject/>
  <dc:title>«О создании Совета по питанию»</dc:title>
</cp:coreProperties>
</file>